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pentru asigurarea vizibilităţii proiectului :  ,,Renovare energetica moderata a cladirilor publice din Municipiul Craiova – Gradinita Sfanta Lucia – corp de cladire C1”- cod proiect C5-B2.1.a-1735,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pentru asigurarea vizibilităţii proiectului :  ,,Renovare energetica moderata a cladirilor publice din Municipiul Craiova – Gradinita Sfanta Lucia – corp de cladire C1”- cod proiect C5-B2.1.a-1735</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pentru asigurarea vizibilităţii proiectului :  ,,Renovare energetica moderata a cladirilor publice din Municipiul Craiova – Gradinita Sfanta Lucia – corp de cladire C1”- cod proiect C5-B2.1.a-1735</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anunţ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Structură metalică panou +Autocolant panou temporar  3m x h 2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Etichete autocolante 100x100 m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2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4</w:t>
            </w:r>
          </w:p>
        </w:tc>
        <w:tc>
          <w:tcPr>
            <w:tcW w:w="2880" w:type="dxa"/>
            <w:tcBorders>
              <w:left w:val="single" w:sz="4" w:space="0" w:color="000000"/>
              <w:bottom w:val="single" w:sz="4" w:space="0" w:color="000000"/>
            </w:tcBorders>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Placă permanentă 80x50 c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Structură metalică panou +Autocolant panou temporar   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 100x100 mm</w:t>
            </w:r>
          </w:p>
          <w:p>
            <w:pPr>
              <w:pStyle w:val="NoSpacing1"/>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2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Placă permanentă 80x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pentru asigurarea vizibilităţii proiectului :  ,,Renovare energetica moderata a cladirilor publice din Municipiul Craiova – Gradinita Sfanta Lucia – corp de cladire C1”- cod proiect C5-B2.1.a-1735,</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31523200-0 Panouri cu mesaje permanente (Rev.2),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rFonts w:ascii="Times New Roman" w:hAnsi="Times New Roman" w:cs="Times New Roman"/>
          <w:color w:val="FF0000"/>
          <w:sz w:val="21"/>
          <w:szCs w:val="21"/>
        </w:rPr>
      </w:pPr>
      <w:r>
        <w:rPr>
          <w:rFonts w:eastAsia="Times New Roman" w:cs="Times New Roman" w:ascii="Times New Roman" w:hAnsi="Times New Roman"/>
          <w:b/>
          <w:color w:val="000000"/>
          <w:sz w:val="21"/>
          <w:szCs w:val="21"/>
        </w:rPr>
        <w:t>a)Persoane cu functii de decizie din cadrul autoritatii contractante</w:t>
      </w:r>
      <w:r>
        <w:rPr>
          <w:rFonts w:eastAsia="Times New Roman" w:cs="Times New Roman" w:ascii="Times New Roman" w:hAnsi="Times New Roman"/>
          <w:color w:val="000000"/>
          <w:sz w:val="21"/>
          <w:szCs w:val="21"/>
        </w:rPr>
        <w:t xml:space="preserve"> sunt:</w:t>
      </w:r>
      <w:r>
        <w:rPr>
          <w:rFonts w:eastAsia="Times New Roman" w:cs="Times New Roman" w:ascii="Times New Roman" w:hAnsi="Times New Roman"/>
          <w:sz w:val="21"/>
          <w:szCs w:val="21"/>
        </w:rPr>
        <w:t xml:space="preserve"> în ceea ce priveşte organizarea, derularea şi finalizarea procedurii de atribuire sunt: Vasilescu Lia-Olguţa-Primar Municipiul Craiova, Răzvan Cristian Diaconu- Administrator public, Miulescu Nicoleta-Secretar General, Militaru Vasilica Daniela-Director executiv, Ştefan Lucia–Director executiv adjunct, Nuță Maria-Director Executiv, Crețu Cristina Mădălina–Şef Serviciu,  Petrescu Mariana –Consilier achiziţii publice, Cruceru Anamaria Isabela - Consilier juridic,  Stancu Elena Gabriela – Consilier, Motocu Octaviana Adriana-Director Executiv, Iureş Octavian Ionuț-Şef Serviciu, Florescu Ștefan  – consilier, Cricorian Dumitru –consilier, Joița Iulia Cristina –inspector, Forțan Lavinia Georgiana-Inspector, Dăsculțu  Jean-Cristian–consilier,  Avram Maria  –consilier.  </w:t>
      </w: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Microsoft account</cp:lastModifiedBy>
  <cp:lastPrinted>2023-12-06T08:38:00Z</cp:lastPrinted>
  <dcterms:modified xsi:type="dcterms:W3CDTF">2025-05-15T08:24:00Z</dcterms:modified>
  <cp:revision>41</cp:revision>
  <dc:subject/>
  <dc:title/>
</cp:coreProperties>
</file>