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 xml:space="preserve">Anexa nr. 25-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/>
        </w:rPr>
        <w:t>Centralizator de preţuri servic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/num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ele ofert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TRALIZATOR DE PREŢ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ntru servi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ă la ofer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9"/>
        <w:gridCol w:w="1134"/>
        <w:gridCol w:w="1417"/>
        <w:gridCol w:w="1418"/>
        <w:gridCol w:w="1276"/>
        <w:gridCol w:w="1134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produs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 le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 lei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l 3 x col 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u tempora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permanen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olant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t presă finaliza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5"/>
      </w:tblGrid>
      <w:tr>
        <w:trPr>
          <w:trHeight w:val="5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L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 % asociaţi        l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 % subcontractanţi     le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Pretul ofertat va cuprinde toate costurile si cheltuielile necesare pentru prestarea serviciilor care fac obiectul prezentei achizitii, conform Caietului de sarcini nr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92597/21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 autorizat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5:00Z</dcterms:created>
  <dc:creator>util achizitii4</dc:creator>
  <dc:description/>
  <cp:keywords/>
  <dc:language>en-US</dc:language>
  <cp:lastModifiedBy>util achizitii4</cp:lastModifiedBy>
  <dcterms:modified xsi:type="dcterms:W3CDTF">2025-05-09T10:01:00Z</dcterms:modified>
  <cp:revision>2</cp:revision>
  <dc:subject/>
  <dc:title/>
</cp:coreProperties>
</file>