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Măsuri de informare şi publicitate obligatorie în cadrul proiectului"Creşterea accesului la educaţie prin îmbunătăţirea infrastructurii unităţilor de învăţământ din municipiul Craiova-Grădiniţa cu program prelungit Curcubeul Copilăriei” cod SMIS 324581,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eastAsia="Times New Roman" w:cs="Times New Roman" w:ascii="Times New Roman" w:hAnsi="Times New Roman"/>
          <w:sz w:val="21"/>
          <w:szCs w:val="21"/>
          <w:lang w:val="it-IT"/>
        </w:rPr>
        <w:t>:</w:t>
      </w:r>
      <w:r>
        <w:rPr>
          <w:rFonts w:cs="Times New Roman" w:ascii="Times New Roman" w:hAnsi="Times New Roman"/>
          <w:b/>
          <w:i/>
          <w:sz w:val="21"/>
          <w:szCs w:val="21"/>
        </w:rPr>
        <w:t xml:space="preserve"> ”Măsuri de informare şi publicitate obligatorie în cadrul proiectului"Creşterea accesului la educaţie prin îmbunătăţirea infrastructurii unităţilor de învăţământ din municipiul Craiova-Grădiniţa cu program prelungit Curcubeul Copilăriei” cod SMIS 324581</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Măsuri de informare şi publicitate obligatorie în cadrul proiectului"Creşterea accesului la educaţie prin îmbunătăţirea infrastructurii unităţilor de învăţământ din municipiul Craiova-Grădiniţa cu program prelungit Curcubeul Copilăriei” cod SMIS 32458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pPr>
            <w:r>
              <w:rPr>
                <w:sz w:val="21"/>
                <w:szCs w:val="21"/>
              </w:rPr>
              <w:t>Comunicat de presă online  la începutul contra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2</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online  la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Spacing1"/>
              <w:jc w:val="center"/>
              <w:rPr>
                <w:sz w:val="21"/>
                <w:szCs w:val="21"/>
              </w:rPr>
            </w:pPr>
            <w:r>
              <w:rPr>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 xml:space="preserve">Reinscripţionare panou permanent, faţă- verso, </w:t>
            </w:r>
          </w:p>
          <w:p>
            <w:pPr>
              <w:pStyle w:val="NoSpacing1"/>
              <w:jc w:val="both"/>
              <w:rPr>
                <w:sz w:val="21"/>
                <w:szCs w:val="21"/>
              </w:rPr>
            </w:pPr>
            <w:r>
              <w:rPr>
                <w:sz w:val="21"/>
                <w:szCs w:val="21"/>
              </w:rPr>
              <w:t>L3m X H 2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  GENERAL ( lei inclusiv TV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online  la începutul contra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Reinscripţionare panou permanent, faţă- verso, L3m X H 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Măsuri de informare şi publicitate obligatorie în cadrul proiectului"Creşterea accesului la educaţie prin îmbunătăţirea infrastructurii unităţilor de învăţământ din municipiul Craiova-Grădiniţa cu program prelungit Curcubeul Copilăriei” cod SMIS 324581</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color w:val="FF0000"/>
          <w:sz w:val="21"/>
          <w:szCs w:val="21"/>
          <w:lang w:val="en-US"/>
        </w:rPr>
      </w:pPr>
      <w:r>
        <w:rPr>
          <w:rFonts w:eastAsia="Times New Roman" w:cs="Times New Roman" w:ascii="Times New Roman" w:hAnsi="Times New Roman"/>
          <w:color w:val="FF0000"/>
          <w:sz w:val="21"/>
          <w:szCs w:val="21"/>
          <w:lang w:val="en-US"/>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pPr>
      <w:r>
        <w:rPr>
          <w:rFonts w:eastAsia="Times New Roman" w:cs="Times New Roman" w:ascii="Times New Roman" w:hAnsi="Times New Roman"/>
          <w:b/>
          <w:color w:val="000000"/>
          <w:sz w:val="21"/>
          <w:szCs w:val="21"/>
        </w:rPr>
        <w:t>a)Persoane cu functii de decizie din cadrul autoritatii contractante</w:t>
      </w:r>
      <w:r>
        <w:rPr>
          <w:rFonts w:eastAsia="Times New Roman" w:cs="Times New Roman" w:ascii="Times New Roman" w:hAnsi="Times New Roman"/>
          <w:color w:val="000000"/>
          <w:sz w:val="21"/>
          <w:szCs w:val="21"/>
        </w:rPr>
        <w:t xml:space="preserve"> sunt:</w:t>
      </w:r>
      <w:r>
        <w:rPr>
          <w:rFonts w:eastAsia="Times New Roman" w:cs="Times New Roman" w:ascii="Times New Roman" w:hAnsi="Times New Roman"/>
          <w:sz w:val="21"/>
          <w:szCs w:val="21"/>
        </w:rPr>
        <w:t xml:space="preserve">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 Serviciul Licitaţii, </w:t>
      </w:r>
      <w:r>
        <w:rPr>
          <w:rFonts w:eastAsia="Times New Roman" w:cs="Times New Roman" w:ascii="Times New Roman" w:hAnsi="Times New Roman"/>
          <w:color w:val="000000"/>
          <w:sz w:val="21"/>
          <w:szCs w:val="21"/>
        </w:rPr>
        <w:t xml:space="preserve">Podeanu Nicoliţa-Consilier Achiziţii Publice Serviciul Licitaţii, Direcţia Investiţii şi Licitaţii, </w:t>
      </w:r>
      <w:r>
        <w:rPr>
          <w:rFonts w:cs="Times New Roman" w:ascii="Times New Roman" w:hAnsi="Times New Roman"/>
          <w:sz w:val="21"/>
          <w:szCs w:val="21"/>
        </w:rPr>
        <w:t>Cirstea Cristian-Personalul care administrează sau implementează programe ori proiecte finanțate din fonduri externe sau din fonduri bugetare la Municipiul Craiova,</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00"/>
          <w:sz w:val="21"/>
          <w:szCs w:val="21"/>
        </w:rPr>
        <w:t>Dasculţu Cristian-Inspector Direcţia Elaborare şi Implementare Proiec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00"/>
          <w:sz w:val="21"/>
          <w:szCs w:val="21"/>
        </w:rPr>
        <w:t>Petrişor Elena- Inspector Direcţia Elaborare şi Implementare Proiecte,</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00"/>
          <w:sz w:val="21"/>
          <w:szCs w:val="21"/>
        </w:rPr>
        <w:t>Barcan Lorelay Inspector Direcţia Elaborare şi Implementare Proiecte,</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Cruceru Anamaria-Isabela Consilier juridic Direcţia Juridică, Asistenţă de Specialitate şi Contecios Administrativ, Vlad Gabriel Dragut- Consilier juridic Direcţia Juridică, 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Andrei Ioan, 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Nicoleta Podeanu</cp:lastModifiedBy>
  <cp:lastPrinted>2023-12-06T08:38:00Z</cp:lastPrinted>
  <dcterms:modified xsi:type="dcterms:W3CDTF">2025-04-30T11:00:00Z</dcterms:modified>
  <cp:revision>83</cp:revision>
  <dc:subject/>
  <dc:title/>
</cp:coreProperties>
</file>