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Specificatiilor Tehnice  111042/03.04.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Burnea Doru Marian – Sef Serviciu Administrativ, Întreținere, Surdu Rodica - inspector Serviciul Administrativ, Întreținer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râțu Cosmin Ion-viceprimar, Dinu Ionela Angelica, Dumitru Alexandru Razvan, Gatejescu Alexandru Florian, Gîdăr Alexandru, Gîdea Constantin Cosmin, Iliescu Bogdan Sorin, Ionescu Virginia Aida, Koç Anca Gina, Marinescu Octavian Sorin, Mogosanu Constant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4-23T12:05:00Z</dcterms:modified>
  <cp:revision>8</cp:revision>
  <dc:subject/>
  <dc:title/>
</cp:coreProperties>
</file>