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Specifiatiilor tehnice nr. 117943/09.04.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Claudiu Popescu - Director executiv Directia Relatii Publice si Management Documente , Andronache Marina – Sef Serviciu Imagin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4-23T10:25:00Z</dcterms:modified>
  <cp:revision>17</cp:revision>
  <dc:subject/>
  <dc:title/>
</cp:coreProperties>
</file>