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Specificatiilor Tehnice  42216/07.02.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Burnea Doru Marian – Sef Serviciu Administrativ, Întreținere, Surdu Rodica - inspector Serviciul Administrativ, Întreținer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Gîdăr Alexandru, Gîdea Constantin Cosmin, Iliescu Bogdan Sorin, Ionescu Virginia Aida, Koç Anca Gina, Marinescu Octavian Sorin, Neagu Florentina Emilia, Nicolicea Romulus – Victor, Păloiu Marian Daniel-Viceprimar, Păun Dan Ionuț, Popi Dorina Loredana,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2-19T08:10:00Z</dcterms:modified>
  <cp:revision>7</cp:revision>
  <dc:subject/>
  <dc:title/>
</cp:coreProperties>
</file>