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039495" cy="109791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09725" cy="11156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1267460" cy="1085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9525</wp:posOffset>
                </wp:positionV>
                <wp:extent cx="2514600" cy="1418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spaier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ITALUL CLINIC DE NEUROPSIHIATRIE    CRAIOVA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/>
                              <w:t>CIF 12688940,Calea Bucure</w:t>
                            </w:r>
                            <w:r>
                              <w:rPr>
                                <w:lang w:val="ro-RO"/>
                              </w:rPr>
                              <w:t>şti, nr. 99, CP 200473,Craiova, jud. Dolj</w:t>
                            </w:r>
                          </w:p>
                          <w:p>
                            <w:pPr>
                              <w:pStyle w:val="Frspaier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elefon: 0251.43.11.89, 0351.40.56.92,  Fax: 0251.59.78.57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93A4A"/>
                                <w:sz w:val="21"/>
                                <w:szCs w:val="21"/>
                                <w:shd w:fill="FFFFFF" w:val="clear"/>
                              </w:rPr>
                              <w:t>Adresa 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3A4A"/>
                                <w:sz w:val="21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lang w:val="fr-FR"/>
                              </w:rPr>
                              <w:t>contact@scnpc.ro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Site</w:t>
                            </w:r>
                            <w:r>
                              <w:rPr>
                                <w:lang w:val="fr-FR"/>
                              </w:rPr>
                              <w:t> : https://www.scnpc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1.7pt;mso-wrap-distance-left:9.05pt;mso-wrap-distance-right:9.05pt;mso-wrap-distance-top:0pt;mso-wrap-distance-bottom:0pt;margin-top:0.7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spaier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ITALUL CLINIC DE NEUROPSIHIATRIE    CRAIOVA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/>
                        <w:t>CIF 12688940,Calea Bucure</w:t>
                      </w:r>
                      <w:r>
                        <w:rPr>
                          <w:lang w:val="ro-RO"/>
                        </w:rPr>
                        <w:t>şti, nr. 99, CP 200473,Craiova, jud. Dolj</w:t>
                      </w:r>
                    </w:p>
                    <w:p>
                      <w:pPr>
                        <w:pStyle w:val="Frspaiere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elefon: 0251.43.11.89, 0351.40.56.92,  Fax: 0251.59.78.57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>
                          <w:b/>
                          <w:bCs/>
                          <w:color w:val="293A4A"/>
                          <w:sz w:val="21"/>
                          <w:szCs w:val="21"/>
                          <w:shd w:fill="FFFFFF" w:val="clear"/>
                        </w:rPr>
                        <w:t>Adresa e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3A4A"/>
                          <w:sz w:val="21"/>
                          <w:szCs w:val="21"/>
                          <w:shd w:fill="FFFFFF" w:val="clear"/>
                        </w:rPr>
                        <w:t>:</w:t>
                      </w:r>
                      <w:r>
                        <w:rPr>
                          <w:lang w:val="fr-FR"/>
                        </w:rPr>
                        <w:t>contact@scnpc.ro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>
                          <w:b/>
                          <w:lang w:val="fr-FR"/>
                        </w:rPr>
                        <w:t>Site</w:t>
                      </w:r>
                      <w:r>
                        <w:rPr>
                          <w:lang w:val="fr-FR"/>
                        </w:rPr>
                        <w:t> : https://www.scnpc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70815</wp:posOffset>
                </wp:positionV>
                <wp:extent cx="6686550" cy="635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.5pt;margin-top:1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spaiere"/>
        <w:rPr/>
      </w:pPr>
      <w:r>
        <w:rPr>
          <w:rFonts w:cs="Arial" w:ascii="Arial" w:hAnsi="Arial"/>
          <w:b/>
          <w:sz w:val="20"/>
          <w:szCs w:val="20"/>
        </w:rPr>
        <w:t>SPECIFICATII TEHNICE PENTR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TRUSE VITEK 2 AST- ST03 -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CARDURI DE TESTARE A SENSIBILITATII LA ANTIBIOTICE A STREPTOCOCILOR</w:t>
      </w:r>
    </w:p>
    <w:p>
      <w:pPr>
        <w:pStyle w:val="Frspaiere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În cadrul proiectului:</w:t>
      </w:r>
      <w:r>
        <w:rPr>
          <w:rFonts w:cs="Arial" w:ascii="Arial" w:hAnsi="Arial"/>
          <w:color w:val="000000"/>
          <w:sz w:val="20"/>
          <w:szCs w:val="20"/>
        </w:rPr>
        <w:t xml:space="preserve"> ”Masuri de reducere a riscului de infectii nosocomiale in cadrul Spitalului de Neuropsihiatrie Craiova”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44"/>
        <w:gridCol w:w="4193"/>
        <w:gridCol w:w="3440"/>
        <w:gridCol w:w="1495"/>
      </w:tblGrid>
      <w:tr>
        <w:trPr>
          <w:trHeight w:val="23" w:hRule="exac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ecificaţii tehnice impuse prin caietul de sarcini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respondenţa propunerii tehnice cu specificaţiile tehnice impuse prin caietul de sarcin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urnizor (denumire, adresa, telefon, fax)</w:t>
            </w:r>
          </w:p>
        </w:tc>
      </w:tr>
      <w:tr>
        <w:trPr>
          <w:trHeight w:val="1278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Parametri tehnic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 fun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onali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o-RO"/>
              </w:rPr>
              <w:t>- Compatibil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 cu sistemul VITEK 2 Compact pentru pentru testarea sensibilității la antibiotice a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o-RO"/>
              </w:rPr>
              <w:t>speciilor de S. pneumoniae, streptococilor beta –hemolitic și viridans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 Să conțină testul de rezistență inductibilă la Clindamicin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 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pachetare: Cu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u 20 de cardur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Frspaier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ecificaţii de performanţă şi condiţii privind siguranţa în exploatar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espectarea cond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lor de 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ar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utiliza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păstrare la temperatura într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color w:val="000000"/>
                <w:sz w:val="20"/>
                <w:szCs w:val="20"/>
              </w:rPr>
              <w:t>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diţii privind conformitatea cu standardele relevant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/>
              </w:rPr>
              <w:t xml:space="preserve">Produsul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/>
              </w:rPr>
              <w:t>ă fie însoțit de 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clar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e de conformitate  CE sau E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ermen de valabilit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im 6 luni de la rece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a produs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diţii cu caracter tehnic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nsport f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costuri suplimentare 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/>
              </w:rPr>
              <w:t>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la sediul beneficiarulu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nal, respectiv Spitalul Clinic de Neuropsihiatrie Craiova – str. Calea Bucuresti nr.9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*Ofertantul va preciza </w:t>
      </w:r>
      <w:r>
        <w:rPr>
          <w:rFonts w:cs="Arial" w:ascii="Arial" w:hAnsi="Arial"/>
          <w:color w:val="000000"/>
          <w:sz w:val="20"/>
          <w:szCs w:val="20"/>
          <w:lang w:val="ro-RO"/>
        </w:rPr>
        <w:t>producătoru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o-RO"/>
        </w:rPr>
        <w:t>ș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  <w:lang w:val="ro-RO"/>
        </w:rPr>
        <w:t>denumirea produsului</w:t>
      </w:r>
      <w:r>
        <w:rPr>
          <w:rFonts w:cs="Arial" w:ascii="Arial" w:hAnsi="Arial"/>
          <w:color w:val="000000"/>
          <w:sz w:val="20"/>
          <w:szCs w:val="20"/>
        </w:rPr>
        <w:t xml:space="preserve"> oferta</w:t>
      </w:r>
      <w:r>
        <w:rPr>
          <w:rFonts w:cs="Arial" w:ascii="Arial" w:hAnsi="Arial"/>
          <w:color w:val="000000"/>
          <w:sz w:val="20"/>
          <w:szCs w:val="20"/>
          <w:lang w:val="ro-RO"/>
        </w:rPr>
        <w:t>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Manager tehni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r. Tershnjaku Ruxand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Întocm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Asistent manag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 xml:space="preserve">                                    Chim. Costea Cristi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Frspaiere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type w:val="nextPage"/>
      <w:pgSz w:w="12240" w:h="15840"/>
      <w:pgMar w:left="81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7:00Z</dcterms:created>
  <dc:creator>calc fsc 1</dc:creator>
  <dc:description/>
  <cp:keywords/>
  <dc:language>en-US</dc:language>
  <cp:lastModifiedBy>utilizator deip1</cp:lastModifiedBy>
  <cp:lastPrinted>2023-01-11T10:41:00Z</cp:lastPrinted>
  <dcterms:modified xsi:type="dcterms:W3CDTF">2024-07-11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