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039495" cy="109791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9725" cy="1115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267460" cy="108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9525</wp:posOffset>
                </wp:positionV>
                <wp:extent cx="2514600" cy="141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ITALUL CLINIC DE NEUROPSIHIATRIE    CRAIOVA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CIF 12688940,Calea Bucure</w:t>
                            </w:r>
                            <w:r>
                              <w:rPr>
                                <w:lang w:val="ro-RO"/>
                              </w:rPr>
                              <w:t>şti, nr. 99, CP 200473,Craiova, jud. Dolj</w:t>
                            </w:r>
                          </w:p>
                          <w:p>
                            <w:pPr>
                              <w:pStyle w:val="Frspaier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lefon: 0251.43.11.89, 0351.40.56.92,  Fax: 0251.59.78.57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Adresa 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lang w:val="fr-FR"/>
                              </w:rPr>
                              <w:t>contact@scnpc.ro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Site</w:t>
                            </w:r>
                            <w:r>
                              <w:rPr>
                                <w:lang w:val="fr-FR"/>
                              </w:rPr>
                              <w:t> : https://www.scnpc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1.7pt;mso-wrap-distance-left:9.05pt;mso-wrap-distance-right:9.05pt;mso-wrap-distance-top:0pt;mso-wrap-distance-bottom:0pt;margin-top:0.7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ITALUL CLINIC DE NEUROPSIHIATRIE    CRAIOVA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CIF 12688940,Calea Bucure</w:t>
                      </w:r>
                      <w:r>
                        <w:rPr>
                          <w:lang w:val="ro-RO"/>
                        </w:rPr>
                        <w:t>şti, nr. 99, CP 200473,Craiova, jud. Dolj</w:t>
                      </w:r>
                    </w:p>
                    <w:p>
                      <w:pPr>
                        <w:pStyle w:val="Frspaier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lefon: 0251.43.11.89, 0351.40.56.92,  Fax: 0251.59.78.57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Adresa 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:</w:t>
                      </w:r>
                      <w:r>
                        <w:rPr>
                          <w:lang w:val="fr-FR"/>
                        </w:rPr>
                        <w:t>contact@scnpc.ro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b/>
                          <w:lang w:val="fr-FR"/>
                        </w:rPr>
                        <w:t>Site</w:t>
                      </w:r>
                      <w:r>
                        <w:rPr>
                          <w:lang w:val="fr-FR"/>
                        </w:rPr>
                        <w:t> : https://www.scnpc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0815</wp:posOffset>
                </wp:positionV>
                <wp:extent cx="668655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5pt;margin-top:1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"/>
        <w:rPr/>
      </w:pPr>
      <w:r>
        <w:rPr>
          <w:rFonts w:cs="Arial" w:ascii="Arial" w:hAnsi="Arial"/>
          <w:b/>
          <w:sz w:val="20"/>
          <w:szCs w:val="20"/>
        </w:rPr>
        <w:t xml:space="preserve">SPECIFICATII TEHNICE PENTRU: TRUSE VITEK 2 AST- P659 -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CARDURI DE TESTARE A SENSIBILITATII LA ANTIBIOTICE A STAFILOCOCILOR </w:t>
      </w:r>
    </w:p>
    <w:p>
      <w:pPr>
        <w:pStyle w:val="Frspaier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În cadrul proiectului:</w:t>
      </w:r>
      <w:r>
        <w:rPr>
          <w:rFonts w:cs="Arial" w:ascii="Arial" w:hAnsi="Arial"/>
          <w:sz w:val="20"/>
          <w:szCs w:val="20"/>
        </w:rPr>
        <w:t xml:space="preserve"> ”Masuri de reducere a riscului de infectii nosocomiale in cadrul Spitalului de Neuropsihiatrie Craiova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44"/>
        <w:gridCol w:w="4283"/>
        <w:gridCol w:w="3350"/>
        <w:gridCol w:w="1495"/>
      </w:tblGrid>
      <w:tr>
        <w:trPr>
          <w:trHeight w:val="23" w:hRule="exac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tehnice impuse prin caietul de sarcini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respondenţa propunerii tehnice cu specificaţiile tehnice impuse prin caietul de sarcin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rnizor (denumire, adresa, telefon, fax)</w:t>
            </w:r>
          </w:p>
        </w:tc>
      </w:tr>
      <w:tr>
        <w:trPr>
          <w:trHeight w:val="803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rametri tehnic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ș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fun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onali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/>
              </w:rPr>
              <w:t>- Compatibil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cu sistemul VITEK 2 Compact pentru pentru testarea sensibilității la antibiotice a </w:t>
            </w:r>
            <w:r>
              <w:rPr>
                <w:rFonts w:cs="Arial" w:ascii="Arial" w:hAnsi="Arial"/>
                <w:kern w:val="2"/>
                <w:sz w:val="20"/>
                <w:szCs w:val="20"/>
                <w:lang w:val="ro-RO"/>
              </w:rPr>
              <w:t>speciilor de stafilococi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- Să conțină Ceftarolin și testul de screening pentru Cefoxitin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Î</w:t>
            </w:r>
            <w:r>
              <w:rPr>
                <w:rFonts w:cs="Arial" w:ascii="Arial" w:hAnsi="Arial"/>
                <w:sz w:val="20"/>
                <w:szCs w:val="20"/>
              </w:rPr>
              <w:t>mpachetare: Cut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u 20 de cardur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Frspaier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de performanţă şi condiţii privind siguranţa în exploat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pectarea cond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ilor de p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strar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i utiliz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ăstrare la temperatura între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privind conformitatea cu standardele releva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Produsul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 fie însoțit de 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clara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 de conformitate  CE sau E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ermen de valabilit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im 6 luni de la rece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a produs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cu caracter tehnic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ansport f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sturi suplimentare 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â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a sediul beneficiarului </w:t>
            </w:r>
            <w:r>
              <w:rPr>
                <w:rFonts w:cs="Arial" w:ascii="Arial" w:hAnsi="Arial"/>
                <w:sz w:val="20"/>
                <w:szCs w:val="20"/>
              </w:rPr>
              <w:t>final, respectiv Spitalul Clinic de Neuropsihiatrie Craiova – str. Calea Bucuresti nr.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Ofertantul va preciza </w:t>
      </w:r>
      <w:r>
        <w:rPr>
          <w:rFonts w:cs="Arial" w:ascii="Arial" w:hAnsi="Arial"/>
          <w:sz w:val="20"/>
          <w:szCs w:val="20"/>
          <w:lang w:val="ro-RO"/>
        </w:rPr>
        <w:t>producător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ro-RO"/>
        </w:rPr>
        <w:t>denumirea produsului</w:t>
      </w:r>
      <w:r>
        <w:rPr>
          <w:rFonts w:cs="Arial" w:ascii="Arial" w:hAnsi="Arial"/>
          <w:sz w:val="20"/>
          <w:szCs w:val="20"/>
        </w:rPr>
        <w:t xml:space="preserve"> oferta</w:t>
      </w:r>
      <w:r>
        <w:rPr>
          <w:rFonts w:cs="Arial" w:ascii="Arial" w:hAnsi="Arial"/>
          <w:sz w:val="20"/>
          <w:szCs w:val="20"/>
          <w:lang w:val="ro-RO"/>
        </w:rPr>
        <w:t>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anager tehn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r. Tershnjaku Ruxand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Întoc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Asistent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    Chim. Costea Crist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Frspaiere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7:00Z</dcterms:created>
  <dc:creator>calc fsc 1</dc:creator>
  <dc:description/>
  <cp:keywords/>
  <dc:language>en-US</dc:language>
  <cp:lastModifiedBy>utilizator deip1</cp:lastModifiedBy>
  <cp:lastPrinted>2023-01-11T10:41:00Z</cp:lastPrinted>
  <dcterms:modified xsi:type="dcterms:W3CDTF">2024-07-11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