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CIF 12688940,Calea Bucure</w:t>
                            </w:r>
                            <w:r>
                              <w:rPr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CIF 12688940,Calea Bucure</w:t>
                      </w:r>
                      <w:r>
                        <w:rPr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lang w:val="fr-FR"/>
                        </w:rPr>
                        <w:t>Site</w:t>
                      </w:r>
                      <w:r>
                        <w:rPr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 xml:space="preserve">SPECIFICATII TEHNICE PENTRU: TRUSE VITEK 2 AST- N438 -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CARDURI DE TESTARE A SENSIBILITATII LA ANTIBIOTICE A BACILILOR GRAM NEGATIVI </w:t>
      </w:r>
    </w:p>
    <w:p>
      <w:pPr>
        <w:pStyle w:val="Frspaier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93"/>
        <w:gridCol w:w="344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1509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al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- Compatib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cu sistemul VITEK 2 Compact pentru pentru testarea sensibilității la antibiotice a bacililor Gram neg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ă conțină  Amoxicilina/Acid clavulanic, Cefepim, Cefoxitin, Colistin, Ertapen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</w:t>
            </w:r>
            <w:r>
              <w:rPr>
                <w:rFonts w:cs="Arial" w:ascii="Arial" w:hAnsi="Arial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Ofertantul va preciza </w:t>
      </w:r>
      <w:r>
        <w:rPr>
          <w:rFonts w:cs="Arial" w:ascii="Arial" w:hAnsi="Arial"/>
          <w:sz w:val="20"/>
          <w:szCs w:val="20"/>
          <w:lang w:val="ro-RO"/>
        </w:rPr>
        <w:t>producător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o-RO"/>
        </w:rPr>
        <w:t>denumirea produsului</w:t>
      </w:r>
      <w:r>
        <w:rPr>
          <w:rFonts w:cs="Arial" w:ascii="Arial" w:hAnsi="Arial"/>
          <w:sz w:val="20"/>
          <w:szCs w:val="20"/>
        </w:rPr>
        <w:t xml:space="preserve"> oferta</w:t>
      </w:r>
      <w:r>
        <w:rPr>
          <w:rFonts w:cs="Arial" w:ascii="Arial" w:hAnsi="Arial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3-01-11T10:41:00Z</cp:lastPrinted>
  <dcterms:modified xsi:type="dcterms:W3CDTF">2024-07-11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