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before="0" w:after="0"/>
        <w:ind w:left="10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o-RO"/>
        </w:rPr>
        <w:t>Fisă tehnica  nr. 2</w:t>
      </w:r>
    </w:p>
    <w:p>
      <w:pPr>
        <w:pStyle w:val="Tablecaption1"/>
        <w:shd w:fill="auto" w:val="clear"/>
        <w:spacing w:before="0" w:after="0"/>
        <w:ind w:left="341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rFonts w:eastAsia="Arial Unicode MS"/>
          <w:b w:val="false"/>
          <w:bCs w:val="false"/>
          <w:sz w:val="24"/>
          <w:szCs w:val="24"/>
          <w:lang w:val="en-GB"/>
        </w:rPr>
        <w:t>Router/firewall de mare viteză fără licențe de securitate și garantie 36 luni, migrare rețea și configurare</w:t>
      </w:r>
      <w:r>
        <w:rPr>
          <w:b w:val="false"/>
          <w:sz w:val="24"/>
          <w:szCs w:val="24"/>
          <w:lang w:val="en-US" w:eastAsia="en-US"/>
        </w:rPr>
        <w:t xml:space="preserve"> - 3 buc</w:t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1513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29"/>
        <w:gridCol w:w="6084"/>
        <w:gridCol w:w="5866"/>
      </w:tblGrid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Nr. crt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Specificații tehnice minime impus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o-RO"/>
              </w:rPr>
              <w:t>Corespondența propunerii tehnice cu specificațiile tehnice impus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0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o-RO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Specificații hardw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țe GbE RJ-45: 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rfete WAN/DMZ Gbe RJ-45: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rturi consola RJ-45: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rturi USB: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imensiune: Desktop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aracteristic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firewall (1518/512/64 byte pachete UDP): 5/5/5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atenta Firewall: 2.97 µ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Firewall măsurat in pachete per secunda: 7.5 Mp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IPSec VPN (512 byte packets): 4.4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IPS: 1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NGFW: 800 M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erformanta SSL Inspection (IPS, HTTPS): 310 M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tunele IPSec VPN site-to-site: 2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clienți IPSec VPN: 25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SSL-VPN: 490 M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clienți concurenți SSL-VPN: 2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sesiuni concurente TCP: 700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sesiuni noi pe secundă TCP: 35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politici de securitate: 5.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instanțe virtuale: 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AP-uri administrate (total/tunnel mode): 16/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ar de switchuri administrate: 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28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ic CAPWAP: 3.5 Gbp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umăr de token-uri OTP administrate: 5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genera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Echipament integrat de securitate cu funcționalități simultane d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Firewall de tip stateful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Router cu suport pentru protocoale de rutare dinami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instalare in mod bridge Ethern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Protecție Antiviru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riptare de date: IPSec VPN si SSL 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QoS si Traffic Shap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ția si prevenirea intruziunilor – IDS/IP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canare si filtrare WEB – Web Inspection/Filt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a si controlul traficului din rețea generat de aplicaț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Antispa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împotriva scurgerii de informații confidenți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si in timp re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Pv6 UT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proxy SSL – posibilitatea inspecției traficului cripta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23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Wireless controll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Toate funcționalitățile de securitate (antivirus, IPS, antispam, Web filtering), tehnologiile incluse, sistemul de operare precum si platforma hardware apartin aceluiași producător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onformitate cu: CE, CB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securita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firewal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ăți NAT, PAT si Transparent Bridg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de a aplica NAT per polit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LAN Tagging 802.1Q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a utilizatorilor pe grupu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VoIP SIP/H.323/SCCP Traversal NA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proxy explicit HTTP/HTTPS si FT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proxy chaining cu balansare de sesiuni prin proxy-uri multiple pentru funcționalitatea proxy explici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WIN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securitate VoIP ALG (SIP Firewall/RTP Pinholing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TCP MSS clamp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rescrierea câmpului Class of Servi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IPv6 (NAT/mod Transparent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litici de securitate bazate pe identitatea utilizatorului/servicii folosite/tipul device-ului sau al sistemului de operare de stație folosit – funcționalitate de tip BYOD (bring your own devic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“Scheduling” pentru politicile de firewal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blocare a traficului după tara de origine a sursei sau destinației (Geo IP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ecanism de calcul si afișare al reputației utilizatorilor din rețea pe baza de scor dedus in mod configurabil din activitatea detectata prin mecanismele de inspecție de blocarea a atacurilor, blocare malware, filtrare web, firewall si inspecție a traficului de aplicații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VP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PPTP, L2TP, IPSec, L2TP over IPSec, SSL-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riptare DES, 3DES, AES 128, AES 192, AES 25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 MD5, SHA-1, SHA-256, SHA-384, SHA-51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PPTP si L2TP VPN Client Pass Throug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“Hub and Spoke” IPSec 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Autentificare IKE prin certificate X.509  - suport pentru RSA si ECD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IPSec Xauth NAT Travers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configurare IPSec automa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IKE Dead Peer Detecti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RSA SecureID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Single-Sign-On pentru book-mark-uri portal SSL-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Two-Factor Authentication pentru SSL-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de grupuri de utilizatori prin LDAP (SSL-VP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tunele SSL in mod tunel si in mod port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validarea clienților SSL VPN prin verificarea aplicațiilor instalate pe stație înainte de conectare - compatibilitate cu sistemele de operare Window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limitarea aplicațiilor utilizabile pe stațiile clienților SSL VPN după conectare - compatibilitate cu sistemele de operare Window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zolarea datelor utilizate in cadrul sesiunii SSL VPN de restul aplicațiilor ce rulează pe stațiile utilizatorilor si ștergerea acestora după terminarea sesiunii SSL VPN - compatibilitate cu sistemele de operare Window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a utilizatorilor de tip Single Sign On prin portalul SSL 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ăți monitorizare tunele 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1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ducătorul are in portofoliu client de VPN IPSec si SSL propriu, care are si funcționalități de: antivirus, filtrare web, filtrare a traficului de aplicați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Antiviru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anti-malware (virus, troian, worm, spyware, graywar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ocoale suportate: HTTP/HTTPS, SMTP/SMTPS, POP3/POP3S IMAP/IMAPS, MAPI, FT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scanare antivirus Proxy-Based si Flow-Based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pentru detecția malware prin sandboxing de tip Cloud-Based al fișierelor suspecte, oferita de producăt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de semnături malwa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împotriva rețelelor botnet si site-urilor de tip phishing pe baza de reputație a adreselor IP si a URL-urilor accesate de utilizator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filtrare trafic WE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pentru protocoalele HTTP si HTTP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categorii site-uri/URL-u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contorizare a timpului de acces sau a volumului de trafic pentru utilizatori – definire de cote de utiliza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 a conexiunilor in funcție de URL/cuvânt cheie sau expresie in conținutul paginilor we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 a conexiunilor in funcție de URL-ul din header-ul Referer al cererii HTT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pentru Java Applet, Cookies, scripturi Active X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activare forțată a opțiunii „Safe Search” pentru motoare de căutare we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a de modificare a header-elor HTTP din cererile generate de utilizato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monitorizare a activitatii web a utilizatoril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înștiințare a utilizatorilor, prin afișarea informațiilor in cadrul unui browser web, privind paginile web bloca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control al aplicațiil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dentificarea si controlul a peste 5000 de aplicaț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Opțiune de Traffic-Shaping per aplicaț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Control specific pentru aplicațiile de tip IM/P2P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lasificare granulara a aplicațiilor după criterii multiple precum: Categorii de aplicații, Popularitate, Tehnologie si Risc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 aplicațiilor cu rata cea mai mare de consum de ban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a aplicațiilor pe baza IP/Utilizat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decriptarea si inspectarea sesiunilor SS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blocarea aplicațiilor utilizate in cadrul rețelelor de tip Botn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definire a semnăturilor de aplicație personaliz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de înștiințare a utilizatorilor, prin afișarea informațiilor in cadrul unui browser web, privind traficul de aplicații bloca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prevenire a intruziunilor/atacurilor (IPS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pentru peste 16.000 de semnături de atac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nspecția traficului de aplicație criptat prin protocolul SS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rotecție pentru atacuri de tip brute for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tarea anomaliilor de protoco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semnături configurabi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pentru semnătu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Pv4 si IPv6 DoS/DDo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Antispa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 pentru SMTP/SMTPS, POP3/POP3S, IMAP/IMAPS, MAP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RBL/ORDB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specție header MIM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cuvinte cheie/expres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28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iltrare după Black/White List pentru adrese IP si e-mai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pdate-uri automate si in timp real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ate Data Leak Preven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 caz de scurgere de informații  trebuie sa permită blocarea si arhivarea conversației pe protocoale de email, HTTP, FTP si variantele criptate SS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kern w:val="0"/>
                <w:sz w:val="24"/>
                <w:szCs w:val="24"/>
              </w:rPr>
              <w:t>Blocare după tip si dimensiune fiși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4.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sistem de verificare a stațiilor (Endpoint Contro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o aplicație software pentru securitate ce rulează pe stații care sa permită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16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Blocarea traficului de aplicații instalate pe stați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16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estricționarea/filtrarea accesului we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16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a pentru vulnerabilități a stațiil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164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canare Antiviru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ind w:left="283" w:firstLine="164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onfigurarea automata pentru tunele VPN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rețe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rețea si rut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D-WAN-control inteligent al interfeței WAN, prin direcționarea traficului prin aceasta având link-uri configurate care pot susține peste 5000 de aplicații și utilizatori/grupuri de utilizatori. Suport pentru legături WAN multiple cu balansare a traficului după metodel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ind w:left="164" w:hanging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Weighted round robin a sesiunilor, împărțire proporțională a volumului de trafic, prin limitarea per interfață a benzii maxime utilizabile, după calitatea conexiunii ISP (jitter sau latenta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PPoE si DHCP Client/Serv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e stati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dinamica IPv4: RIP, OSPF, BGP, Multicast (PIM–DM, PIM–SM, IGMP v1 v2 v3), IS-I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dinamica IPv6: RIPng, OSPF v3, BGP 4+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Gruparea interfetelor in zone de securit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intre zonele de securit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Policy-based routing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RRP si Link Failure Contro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VLAN Tagging (802.1q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Rutare intre VLAN-u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IPv6 (Firewall, DNS, SIP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 mapare (Binding) adrese IP – adrese MAC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One-to-One NA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unelare IP in I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NAT64, DNS64, NAT46, NAT6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jc w:val="left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LLDP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ate Wireless Controlle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28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Modul wireless controller pentru thin-AP-uri integrat cu următoarele funcționalităț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tecție si suprimare a AP-urilor neînregistrate in controlle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lecție automata a canalului pentru AP in funcție de interferentele din medi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Suport pentru SSID-uri multipl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utentificare WEP, WPA, WPA2, WPA2 Enterprise, 802.1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port Captive Por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uncționalitate de gestionare a conturilor de tip guest prin intermediul unei interfețe web diferita de interfața pentru administrare globa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port pentru Wireless Mesh si roaming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stribuire automata a clienților wireless per AP sau banda de frecvente pentru a obține performante optim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utare dinamica a traficului generat de utilizatorii wireless prin VLAN-uri folosind autentificare prin RADI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utentificare suplimentara a clienților wireless prin RADIUS pe baza adresei MA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port pentru RADIUS Account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bilitatea gestionarii AP-urilor remote de către controller dar cu rutarea traficului printr-un gateway loc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ireless I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714" w:hanging="357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kern w:val="0"/>
                <w:sz w:val="24"/>
                <w:szCs w:val="24"/>
              </w:rPr>
              <w:t>Monitorizarea activa a utilizarii spectrului de frecvente radio</w:t>
            </w:r>
            <w:r>
              <w:rPr>
                <w:sz w:val="24"/>
                <w:szCs w:val="24"/>
              </w:rPr>
              <w:t>nte radi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Traffic Shaping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imitare/garantare/prioritizare a benzii de trafic prin polit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raffic Shaping per aplicație si adresa I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DSC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imitare a cotei de trafic (per adresa IP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To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5.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High Availability - H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re Active-Active, Active-Passiv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Stateful Failover (Firewall si VPN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tectare si notificare pentru echipament nefuncțion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Monitorizarea conexiunii la rețe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Link Failov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bCs w:val="false"/>
                <w:lang w:eastAsia="en-US"/>
              </w:rPr>
              <w:t>Funcționalități de administrare, logare, autentificare a utilizatorilo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de administr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dministrare prin WEB UI, Secure Command Shell (SSH) si Command Line Interface (CLI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a de administrare dintr-un portal cloud-based oferit de producăt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tilizatori/Administratori cu drepturi configurabi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Funcționalitate de export/import a configurație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litica de control a parolelo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6.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Funcționalități de autentificare a utilizatoril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Definire locala a utilizatoril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Windows Active Directory (AD) pentru Single Sign O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Citrix pentru autentificare SSO a utilizatoril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Integrare cu RADIUS/LDAP/TACACS+/POP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Xauth pentru IPSec VPN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a grupurilor de utilizatori prin LDAP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prin doi factori folosind OTP generate de token-uri fizice sau software ce pot fi trimise utilizatorilor prin Email sau SM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uport pentru autentificare prin certificate digitale PKI X.50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0" w:after="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Posibilitatea limitării accesului utilizatorilor in rețea ce nu au instalat un client software de stație (client endpoint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ondiții de aliment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Alimentare curent alternativ 100-240V, 50-60 H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Consum maxim de putere: 9.46 W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Condiții de med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Temperatura de operare: 0 – 40 grade Celsi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Umiditate: 10–90 %, fara conde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color w:val="000000"/>
                <w:sz w:val="24"/>
                <w:szCs w:val="24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Nivel zgomot: 0 dBA (fara ventilatoare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lang w:eastAsia="en-US"/>
              </w:rPr>
              <w:t>Garanție si supor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olutia va beneficia de minimum trei ani de suport ce va includ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Inlocuirea echipamentului in caz de defectiune hardw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uport tehnic din partea producatorului 7 zile pe saptamana, 24 de ore pe zi, in regim Next Business Da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Update firmware versiuni minore si maj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Garantie 3 an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Operator economic </w:t>
            </w:r>
            <w:r>
              <w:rPr>
                <w:i/>
                <w:sz w:val="24"/>
                <w:szCs w:val="24"/>
              </w:rPr>
              <w:t>(denumirea operatorului economic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Numele și semnătura reprezentantului legal/împuternic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" w:before="0" w:after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99"/>
        <w:rPr/>
      </w:pPr>
      <w:r>
        <w:rPr/>
      </w:r>
    </w:p>
    <w:sectPr>
      <w:type w:val="nextPage"/>
      <w:pgSz w:orient="landscape" w:w="16838" w:h="11906"/>
      <w:pgMar w:left="589" w:right="993" w:gutter="0" w:header="0" w:top="1134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7"/>
        <w:szCs w:val="2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5z0">
    <w:name w:val="WW8Num5z0"/>
    <w:qFormat/>
    <w:rPr>
      <w:rFonts w:ascii="Symbol" w:hAnsi="Symbol" w:cs="Symbol"/>
      <w:b/>
      <w:sz w:val="27"/>
    </w:rPr>
  </w:style>
  <w:style w:type="character" w:styleId="WW8Num5z1">
    <w:name w:val="WW8Num5z1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  <w:sz w:val="27"/>
      <w:szCs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4z0">
    <w:name w:val="WW8Num14z0"/>
    <w:qFormat/>
    <w:rPr>
      <w:rFonts w:ascii="Symbol" w:hAnsi="Symbol" w:cs="Symbol"/>
      <w:sz w:val="27"/>
      <w:szCs w:val="27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6z0">
    <w:name w:val="WW8Num36z0"/>
    <w:qFormat/>
    <w:rPr>
      <w:rFonts w:ascii="Symbol" w:hAnsi="Symbol" w:cs="Symbol"/>
      <w:b/>
      <w:sz w:val="27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blecaption">
    <w:name w:val="Table caption_"/>
    <w:qFormat/>
    <w:rPr>
      <w:rFonts w:eastAsia="Times New Roman"/>
      <w:b/>
      <w:bCs/>
      <w:sz w:val="22"/>
      <w:szCs w:val="22"/>
      <w:shd w:fill="FFFFFF" w:val="clear"/>
    </w:rPr>
  </w:style>
  <w:style w:type="character" w:styleId="Other">
    <w:name w:val="Other_"/>
    <w:qFormat/>
    <w:rPr>
      <w:rFonts w:eastAsia="Times New Roman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AntetCaracter">
    <w:name w:val="Antet Caracter"/>
    <w:qFormat/>
    <w:rPr>
      <w:kern w:val="2"/>
      <w:sz w:val="28"/>
      <w:szCs w:val="22"/>
    </w:rPr>
  </w:style>
  <w:style w:type="character" w:styleId="SubsolCaracter">
    <w:name w:val="Subsol Caracte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before="0" w:after="80"/>
      <w:jc w:val="left"/>
    </w:pPr>
    <w:rPr>
      <w:rFonts w:eastAsia="Times New Roman"/>
      <w:b/>
      <w:bCs/>
      <w:kern w:val="0"/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00"/>
      <w:ind w:firstLine="260"/>
      <w:jc w:val="left"/>
    </w:pPr>
    <w:rPr>
      <w:rFonts w:eastAsia="Times New Roman"/>
      <w:kern w:val="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380"/>
      <w:ind w:left="2500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0:00Z</dcterms:created>
  <dc:creator>Radu Titea</dc:creator>
  <dc:description/>
  <cp:keywords/>
  <dc:language>en-US</dc:language>
  <cp:lastModifiedBy>util info8</cp:lastModifiedBy>
  <cp:lastPrinted>2024-08-08T15:37:00Z</cp:lastPrinted>
  <dcterms:modified xsi:type="dcterms:W3CDTF">2024-08-09T09:57:00Z</dcterms:modified>
  <cp:revision>7</cp:revision>
  <dc:subject/>
  <dc:title/>
</cp:coreProperties>
</file>