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1"/>
        <w:shd w:fill="auto" w:val="clear"/>
        <w:spacing w:before="0" w:after="0"/>
        <w:ind w:left="10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o-RO"/>
        </w:rPr>
        <w:t>Fisă tehnica  nr.1</w:t>
      </w:r>
    </w:p>
    <w:p>
      <w:pPr>
        <w:pStyle w:val="Tablecaption1"/>
        <w:shd w:fill="auto" w:val="clear"/>
        <w:spacing w:before="0" w:after="0"/>
        <w:ind w:left="341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rFonts w:eastAsia="Arial Unicode MS"/>
          <w:b w:val="false"/>
          <w:bCs w:val="false"/>
          <w:sz w:val="24"/>
          <w:szCs w:val="24"/>
          <w:lang w:val="en-GB"/>
        </w:rPr>
        <w:t>Router/firewall de mare viteza cu licență de securitate pe 36 luni, migrare rețea și configurare</w:t>
      </w:r>
      <w:r>
        <w:rPr>
          <w:b w:val="false"/>
          <w:sz w:val="24"/>
          <w:szCs w:val="24"/>
          <w:lang w:val="en-US" w:eastAsia="en-US"/>
        </w:rPr>
        <w:t xml:space="preserve"> - 1 buc</w:t>
      </w:r>
    </w:p>
    <w:p>
      <w:pPr>
        <w:pStyle w:val="Tablecaption1"/>
        <w:shd w:fill="auto" w:val="clear"/>
        <w:spacing w:before="0" w:after="0"/>
        <w:ind w:left="341"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Tablecaption1"/>
        <w:shd w:fill="auto" w:val="clear"/>
        <w:spacing w:before="0" w:after="0"/>
        <w:ind w:left="341" w:hanging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ablecaption1"/>
        <w:shd w:fill="auto" w:val="clear"/>
        <w:spacing w:before="0" w:after="0"/>
        <w:ind w:left="341" w:hanging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tbl>
      <w:tblPr>
        <w:tblW w:w="1513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29"/>
        <w:gridCol w:w="5905"/>
        <w:gridCol w:w="6045"/>
      </w:tblGrid>
      <w:tr>
        <w:trPr>
          <w:trHeight w:val="4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Nr. crt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Specificații tehnice minime impuse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bidi="ro-RO"/>
              </w:rPr>
              <w:t>Corespondența propunerii tehnice cu specificațiile tehnice impus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0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lang w:eastAsia="en-US"/>
              </w:rPr>
              <w:t>Specificații hardwar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28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Interfețe GbE RJ-45: 12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28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Interfețe management/HA/DMZ GbE RJ-45: 1/2/1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28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Interfete WAN Gbe RJ-45: 2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28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Interfete combo RJ45/SFP Gbe: 4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28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loturi GE SFP: 4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28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loturi 10GE SFP+: 2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28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Porturi consola RJ-45: 1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28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Porturi USB: 1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28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Dimensiune: 1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284" w:hanging="284"/>
              <w:jc w:val="left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Alimentare redundantă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lang w:eastAsia="en-US"/>
              </w:rPr>
              <w:t>Caracteristici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28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Trafic firewall (1518/512/64 byte pachete UDP): 20/18/10 Gbp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28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Latenta Firewall: 4.97 µ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28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Trafic Firewall măsurat in pachete per secunda: 15 Mpp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28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Trafic IPSec VPN (512 byte packets): 11.5 Gbp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28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Trafic IPS: 2.6 Gbp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284" w:hanging="284"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>Trafic NGFW: 1.6 Gbp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28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Performanta SSL Inspection: 1 Gbp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28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Număr de tunele IPSec VPN site-to-site: 2.00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28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Număr de clienți IPSec VPN: 16.00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16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Trafic SSL-VPN: 1 Gbp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28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Număr de clienți concurenți SSL-VPN: 50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28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Număr de sesiuni concurente TCP: 1.500.00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28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Număr de sesiuni noi pe secundă TCP: 56.00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28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Număr de politici de securitate: 10.00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28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Număr de instanțe virtuale: 1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28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Număr de AP-uri administrate (total/tunnel mode): 128/64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28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Numar de switch-uri administrate: 32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280"/>
              <w:ind w:left="28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Trafic CAPWAP: 15 Gbp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284" w:hanging="284"/>
              <w:jc w:val="left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Număr de </w:t>
            </w:r>
            <w:r>
              <w:rPr>
                <w:sz w:val="24"/>
                <w:szCs w:val="24"/>
              </w:rPr>
              <w:t>token-uri OTP administrate: 5.0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lang w:eastAsia="en-US"/>
              </w:rPr>
              <w:t>Funcționalități general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3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Echipament integrat de securitate cu funcționalități simultane de: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tLeast" w:line="100" w:before="0" w:after="0"/>
              <w:ind w:left="113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Firewall de tip stateful 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tLeast" w:line="100" w:before="0" w:after="0"/>
              <w:ind w:left="113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Router cu suport pentru protocoale de rutare dinamice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tLeast" w:line="100" w:before="0" w:after="0"/>
              <w:ind w:left="113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Posibilitate de instalare in mod bridge Ethernet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tLeast" w:line="100" w:before="0" w:after="0"/>
              <w:ind w:left="113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Protecție Antivirus 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tLeast" w:line="100" w:before="0" w:after="0"/>
              <w:ind w:left="1134" w:hanging="284"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>Criptare de date: IPSec VPN si SSL VP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tLeast" w:line="100" w:before="0" w:after="0"/>
              <w:ind w:left="113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pentru QoS si Traffic Shaping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tLeast" w:line="100" w:before="0" w:after="0"/>
              <w:ind w:left="113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Detecția si prevenirea intruziunilor – IDS/IP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tLeast" w:line="100" w:before="0" w:after="0"/>
              <w:ind w:left="113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canare si filtrare WEB – Web Inspection/Filter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tLeast" w:line="100" w:before="0" w:after="0"/>
              <w:ind w:left="113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Blocarea si controlul traficului din rețea generat de aplicații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tLeast" w:line="100" w:before="0" w:after="0"/>
              <w:ind w:left="113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Protecție Antispam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tLeast" w:line="100" w:before="0" w:after="0"/>
              <w:ind w:left="113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Protecție împotriva scurgerii de informații confidențiale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tLeast" w:line="100" w:before="0" w:after="0"/>
              <w:ind w:left="113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Update-uri automate si in timp real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tLeast" w:line="100" w:before="0" w:after="0"/>
              <w:ind w:left="113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pentru IPv6 UTM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tLeast" w:line="100" w:before="0" w:after="0"/>
              <w:ind w:left="113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Funcționalitate de proxy SSL – posibilitatea inspecției traficului criptat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tLeast" w:line="100" w:before="0" w:after="0"/>
              <w:ind w:left="113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Wireless controller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3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Toate funcționalitățile de securitate (antivirus, IPS, antispam, Web filtering), tehnologiile incluse, sistemul de operare precum si platforma hardware apartin aceluiași producător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3" w:hanging="284"/>
              <w:jc w:val="left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sz w:val="24"/>
                <w:szCs w:val="24"/>
              </w:rPr>
              <w:t>Conformitate cu: CE, CB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4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bCs w:val="false"/>
                <w:lang w:eastAsia="en-US"/>
              </w:rPr>
              <w:t>Funcționalități securitate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4.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lang w:eastAsia="en-US"/>
              </w:rPr>
              <w:t>Funcționalități firewall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>Funcționalități NAT, PAT si Transparent Bridg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Opțiune de a aplica NAT per politic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VLAN Tagging 802.1Q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Autentificarea utilizatorilor pe grupur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VoIP SIP/H.323/SCCP Traversal NAT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Funcționalitate proxy explicit HTTP/HTTPS si FTP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pentru proxy chaining cu balansare de sesiuni prin proxy-uri multiple pentru funcționalitatea proxy explicit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WIN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securitate VoIP ALG (SIP Firewall/RTP Pinholing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pentru TCP MSS clamping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pentru rescrierea câmpului Class of Servic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IPv6 (NAT/mod Transparent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Politici de securitate bazate pe identitatea utilizatorului/servicii folosite/tipul device-ului sau al sistemului de operare de stație folosit – funcționalitate de tip BYOD (bring your own device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Opțiune “Scheduling” pentru politicile de firewall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Posibilitate de blocare a traficului după tara de origine a sursei sau destinației (Geo IP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160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sz w:val="24"/>
                <w:szCs w:val="24"/>
              </w:rPr>
              <w:t>Mecanism de calcul si afișare al reputației utilizatorilor din rețea pe baza de scor dedus in mod configurabil din activitatea detectata prin mecanismele de inspecție de blocarea a atacurilor, blocare malware, filtrare web, firewall si inspecție a traficului de aplicații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4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lang w:eastAsia="en-US"/>
              </w:rPr>
              <w:t>Funcționalități VPN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PPTP, L2TP, IPSec, L2TP over IPSec, SSL-VP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Criptare DES, 3DES, AES 128, AES 192, AES 256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>Autentificare MD5, SHA-1, SHA-256, SHA-384, SHA-512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pentru PPTP si L2TP VPN Client Pass Through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Funcționalitate “Hub and Spoke” IPSec VP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Autentificare IKE prin certificate X.509  - suport pentru RSA si ECDS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IPSec Xauth NAT Traversal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configurare IPSec automat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>Funcționalitate IKE Dead Peer Detectio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pentru RSA SecureID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Single-Sign-On pentru book-mark-uri portal SSL-VP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Funcționalitate Two-Factor Authentication pentru SSL-VP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pentru autentificare de grupuri de utilizatori prin LDAP (SSL-VPN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>Suport tunele SSL in mod tunel si in mod portal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pentru validarea clienților SSL VPN prin verificarea aplicațiilor instalate pe stație înainte de conectare - compatibilitate cu sistemele de operare Window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pentru limitarea aplicațiilor utilizabile pe stațiile clienților SSL VPN după conectare - compatibilitate cu sistemele de operare Window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>Suport pentru izolarea datelor utilizate in cadrul sesiunii SSL VPN de restul aplicațiilor ce rulează pe stațiile utilizatorilor si ștergerea acestora după terminarea sesiunii SSL VPN - compatibilitate cu sistemele de operare Window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pentru autentificarea utilizatorilor de tip Single Sign On prin portalul SSL VP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Funcționalități monitorizare tunele VP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sz w:val="24"/>
                <w:szCs w:val="24"/>
              </w:rPr>
              <w:t>Producătorul are in portofoliu client de VPN IPSec si SSL propriu, care are si funcționalități de: antivirus, filtrare web, filtrare a traficului de aplicații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4.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lang w:eastAsia="en-US"/>
              </w:rPr>
              <w:t>Funcționalități Antivirus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Protecție anti-malware (virus, troian, worm, spyware, grayware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>Protocoale suportate: HTTP/HTTPS, SMTP/SMTPS, POP3/POP3S IMAP/IMAPS, MAPI, FTP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scanare antivirus Proxy-Based si Flow-Based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Opțiune pentru detecția malware prin sandboxing de tip Cloud-Based al fișierelor suspecte, oferita de producător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Update-uri automate de semnături malwar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jc w:val="left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sz w:val="24"/>
                <w:szCs w:val="24"/>
              </w:rPr>
              <w:t>Protecție împotriva rețelelor botnet si site-urilor de tip phishing pe baza de reputație a adreselor IP si a URL-urilor accesate de utilizatori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4.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lang w:eastAsia="en-US"/>
              </w:rPr>
              <w:t>Funcționalități filtrare trafic WEB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Filtrare pentru protocoalele HTTP si HTTP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Filtrare după categorii site-uri/URL-ur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>Funcționalitate de contorizare a timpului de acces sau a volumului de trafic pentru utilizatori – definire de cote de utilizar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Blocare a conexiunilor in funcție de URL/cuvânt cheie sau expresie in conținutul paginilor web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>Blocare a conexiunilor in funcție de URL-ul din header-ul Referer al cererii HTTP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Filtrare pentru Java Applet, Cookies, scripturi Active X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Posibilitate de activare forțată a opțiunii „Safe Search” pentru motoare de căutare web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>Posibilitatea de modificare a header-elor HTTP din cererile generate de utilizator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Funcționalitate de monitorizare a activitatii web a utilizatorilor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jc w:val="left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sz w:val="24"/>
                <w:szCs w:val="24"/>
              </w:rPr>
              <w:t>Posibilitate de înștiințare a utilizatorilor, prin afișarea informațiilor in cadrul unui browser web, privind paginile web blocate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>
          <w:trHeight w:val="5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4.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lang w:eastAsia="en-US"/>
              </w:rPr>
              <w:t>Funcționalități sistem de control al aplicațiilor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Identificarea si controlul a peste 5000 de aplicați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Opțiune de Traffic-Shaping per aplicați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Control specific pentru aplicațiile de tip IM/P2P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Clasificare granulara a aplicațiilor după criterii multiple precum: Categorii de aplicații, Popularitate, Tehnologie si Risc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Monitorizare aplicațiilor cu rata cea mai mare de consum de band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Monitorizarea aplicațiilor pe baza IP/Utilizator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pentru decriptarea si inspectarea sesiunilor SSH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pentru blocarea aplicațiilor utilizate in cadrul rețelelor de tip Botnet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Posibilitate de definire a semnăturilor de aplicație personaliz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sz w:val="24"/>
                <w:szCs w:val="24"/>
              </w:rPr>
              <w:t>Posibilitate de înștiințare a utilizatorilor, prin afișarea informațiilor in cadrul unui browser web, privind traficul de aplicații blocat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4.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lang w:eastAsia="en-US"/>
              </w:rPr>
              <w:t>Funcționalități sistem de prevenire a intruziunilor/atacurilor (IPS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Protecție pentru peste 16.000 de semnături de atac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pentru inspecția traficului de aplicație criptat prin protocolul SSL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Protecție pentru atacuri de tip brute forc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Detectarea anomaliilor de protocol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pentru semnături configurabi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Update-uri automate pentru semnătur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jc w:val="left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sz w:val="24"/>
                <w:szCs w:val="24"/>
              </w:rPr>
              <w:t>Suport pentru IPv4 si IPv6 DoS/DDoS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4.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lang w:eastAsia="en-US"/>
              </w:rPr>
              <w:t>Funcționalități Antispam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canare pentru SMTP/SMTPS, POP3/POP3S, IMAP/IMAPS, MAP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RBL/ORDBL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Inspecție header MIM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Filtrare după cuvinte cheie/expresi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28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Filtrare după Black/White List pentru adrese IP si e-mail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sz w:val="24"/>
                <w:szCs w:val="24"/>
              </w:rPr>
              <w:t>Update-uri automate si in timp real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4.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lang w:eastAsia="en-US"/>
              </w:rPr>
              <w:t>Funcționalitate Data Leak Prevention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0" w:after="280"/>
              <w:ind w:left="357" w:hanging="357"/>
              <w:rPr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In caz de scurgere de informații  trebuie sa permită blocarea si arhivarea conversației pe protocoale de email, HTTP, FTP si variantele criptate SSL</w:t>
            </w:r>
            <w:r>
              <w:rPr>
                <w:kern w:val="0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ind w:left="357" w:hanging="357"/>
              <w:jc w:val="left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sz w:val="24"/>
                <w:szCs w:val="24"/>
              </w:rPr>
              <w:t>Blocare după tip si dimensiune fișier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4.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lang w:eastAsia="en-US"/>
              </w:rPr>
              <w:t>Funcționalități sistem de verificare a stațiilor (Endpoint Control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3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Integrare cu o aplicație software pentru securitate ce rulează pe stații care sa permită: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tLeast" w:line="100" w:before="0" w:after="0"/>
              <w:ind w:left="113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Blocarea traficului de aplicații instalate pe stații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tLeast" w:line="100" w:before="0" w:after="0"/>
              <w:ind w:left="113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Restricționarea/filtrarea accesului web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tLeast" w:line="100" w:before="0" w:after="0"/>
              <w:ind w:left="113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canarea pentru vulnerabilități a stațiilor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tLeast" w:line="100" w:before="0" w:after="0"/>
              <w:ind w:left="113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canare Antiviru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tLeast" w:line="100" w:before="0" w:after="0"/>
              <w:ind w:left="113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Configurarea automata pentru tunele VPN</w:t>
            </w:r>
          </w:p>
          <w:p>
            <w:pPr>
              <w:pStyle w:val="Tablecaption1"/>
              <w:shd w:fill="auto" w:val="clear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bidi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ro-RO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5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bCs w:val="false"/>
                <w:lang w:eastAsia="en-US"/>
              </w:rPr>
              <w:t>Funcționalități rețea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5.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lang w:eastAsia="en-US"/>
              </w:rPr>
              <w:t>Funcționalități rețea si rutar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D-WAN-control inteligent al interfeței WAN, prin direcționarea traficului prin aceasta având link-uri configurate care pot susține peste 5000 de aplicații și utilizatori/grupuri de utilizatori. Suport pentru legături WAN multiple cu balansare a traficului după metodel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306" w:hanging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Weighted round robin a sesiunilor, împărțire proporțională a volumului de trafic, prin limitarea per interfață a benzii maxime utilizabile, după calitatea conexiunii ISP (jitter sau latenta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PPPoE si DHCP Client/Server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Rute static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Rutare dinamica IPv4: RIP, OSPF, BGP, Multicast (PIM–DM, PIM–SM, IGMP v1 v2 v3), IS-I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Rutare dinamica IPv6: RIPng, OSPF v3, BGP 4+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Gruparea interfetelor in zone de securit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Rutare intre zonele de securit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jc w:val="left"/>
              <w:outlineLvl w:val="2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>Policy-based routing</w:t>
            </w:r>
            <w:r>
              <w:rPr>
                <w:rFonts w:eastAsia="Times New Roman"/>
                <w:b/>
                <w:bCs/>
                <w:kern w:val="0"/>
                <w:sz w:val="27"/>
                <w:szCs w:val="27"/>
                <w:lang w:eastAsia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VRRP si Link Failure Control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VLAN Tagging (802.1q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Rutare intre VLAN-ur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pentru IPv6 (Firewall, DNS, SIP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Posibilitate mapare (Binding) adrese IP – adrese MAC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One-to-One NAT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Tunelare IP in IP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NAT64, DNS64, NAT46, NAT66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jc w:val="left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sz w:val="24"/>
                <w:szCs w:val="24"/>
              </w:rPr>
              <w:t>Suport LLDP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5.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lang w:eastAsia="en-US"/>
              </w:rPr>
              <w:t>Funcționalitate Wireless Controller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16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Modul wireless controller pentru thin-AP-uri integrat cu următoarele funcționalități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ind w:left="714" w:hanging="35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tecție si suprimare a AP-urilor neînregistrate in controller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ind w:left="714" w:hanging="35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elecție automata a canalului pentru AP in funcție de interferentele din mediu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ind w:left="714" w:hanging="35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Suport pentru SSID-uri multiple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ind w:left="714" w:hanging="35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utentificare WEP, WPA, WPA2, WPA2 Enterprise, 802.1x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ind w:left="714" w:hanging="35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uport Captive Portal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ind w:left="714" w:hanging="35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uncționalitate de gestionare a conturilor de tip guest prin intermediul unei interfețe web diferita de interfața pentru administrare global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ind w:left="714" w:hanging="35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uport pentru Wireless Mesh si roaming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ind w:left="714" w:hanging="35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istribuire automata a clienților wireless per AP sau banda de frecvente pentru a obține performante optim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ind w:left="714" w:hanging="35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utare dinamica a traficului generat de utilizatorii wireless prin VLAN-uri folosind autentificare prin RADIU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ind w:left="714" w:hanging="357"/>
              <w:rPr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Autentificare suplimentara a clienților wireless prin RADIUS pe baza adresei MAC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ind w:left="714" w:hanging="357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Suport pentru RADIUS Accounting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ind w:left="714" w:hanging="35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osibilitatea gestionarii AP-urilor remote de către controller dar cu rutarea traficului printr-un gateway loca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280"/>
              <w:ind w:left="714" w:hanging="35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Wireless ID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ind w:left="714" w:hanging="357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sz w:val="24"/>
                <w:szCs w:val="24"/>
              </w:rPr>
              <w:t>Monitorizarea activa a utilizarii spectrului de frecvente radio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5.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lang w:eastAsia="en-US"/>
              </w:rPr>
              <w:t>Funcționalități Traffic Shaping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Limitare/garantare/prioritizare a benzii de trafic prin politic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Traffic Shaping per aplicație si adresa IP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pentru DSCP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Limitare a cotei de trafic (per adresa IP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sz w:val="24"/>
                <w:szCs w:val="24"/>
              </w:rPr>
              <w:t>Suport pentru ToS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5.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lang w:eastAsia="en-US"/>
              </w:rPr>
              <w:t>Funcționalități High Availability - H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Funcționare Active-Active, Active-Passiv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Funcționalitate Stateful Failover (Firewall si VPN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Detectare si notificare pentru echipament nefuncțional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Monitorizarea conexiunii la rețe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sz w:val="24"/>
                <w:szCs w:val="24"/>
              </w:rPr>
              <w:t>Funcționalitate Link Failover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6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bCs w:val="false"/>
                <w:lang w:eastAsia="en-US"/>
              </w:rPr>
              <w:t>Funcționalități de administrare, logare, autentificare a utilizatorilor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6.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bCs w:val="false"/>
                <w:lang w:eastAsia="en-US"/>
              </w:rPr>
              <w:t>Funcționalități de administrare, logare, autentificare a utilizatorilor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Administrare prin WEB UI, Secure Command Shell (SSH) si Command Line Interface (CLI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Posibilitatea de administrare dintr-un portal cloud-based oferit de producător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Utilizatori/Administratori cu drepturi configurabi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Funcționalitate de export/import a configurație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sz w:val="24"/>
                <w:szCs w:val="24"/>
              </w:rPr>
              <w:t>Politica de control a parolelor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6.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lang w:eastAsia="en-US"/>
              </w:rPr>
              <w:t>Funcționalități de autentificare a utilizatorilor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Definire locala a utilizatorilor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Integrare cu Windows Active Directory (AD) pentru Single Sign O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Integrare cu Citrix pentru autentificare SSO a utilizatorilor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Integrare cu RADIUS/LDAP/TACACS+/POP3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Xauth pentru IPSec VP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pentru autentificarea grupurilor de utilizatori prin LDAP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pentru autentificare prin doi factori folosind OTP generate de token-uri fizice sau software ce pot fi trimise utilizatorilor prin Email sau SM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pentru autentificare prin certificate digitale PKI X.509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284" w:hanging="284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sz w:val="24"/>
                <w:szCs w:val="24"/>
              </w:rPr>
              <w:t>Posibilitatea limitării accesului utilizatorilor in rețea ce nu au instalat un client software de stație (client endpoint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lang w:eastAsia="en-US"/>
              </w:rPr>
              <w:t>Condiții de alimentar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Alimentare curent alternativ 100-240V, 50-60 Hz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ind w:left="284" w:hanging="284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sz w:val="24"/>
                <w:szCs w:val="24"/>
              </w:rPr>
              <w:t>Consum maxim de putere: 29.5 W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lang w:eastAsia="en-US"/>
              </w:rPr>
              <w:t>Condiții de mediu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ind w:left="284" w:hanging="28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Temperatura de operare: 0 – 40 grade Celsiu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ind w:left="284" w:hanging="284"/>
              <w:rPr>
                <w:color w:val="000000"/>
                <w:sz w:val="24"/>
                <w:szCs w:val="24"/>
                <w:lang w:bidi="ro-RO"/>
              </w:rPr>
            </w:pPr>
            <w:r>
              <w:rPr>
                <w:sz w:val="24"/>
                <w:szCs w:val="24"/>
              </w:rPr>
              <w:t xml:space="preserve">Umiditate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10–90 %, </w:t>
            </w:r>
            <w:r>
              <w:rPr>
                <w:sz w:val="24"/>
                <w:szCs w:val="24"/>
              </w:rPr>
              <w:t>fara condens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lang w:eastAsia="en-US"/>
              </w:rPr>
              <w:t>Garanție si supor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00" w:before="0" w:after="0"/>
              <w:ind w:left="283" w:hanging="284"/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>Solutia va beneficia de minimum trei ani de suport ce va include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tLeast" w:line="100" w:before="0" w:after="0"/>
              <w:ind w:left="567" w:hanging="284"/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>Inlocuirea echipamentului in caz de defectiune hardwar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tLeast" w:line="100" w:before="0" w:after="0"/>
              <w:ind w:left="567" w:hanging="284"/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>Suport tehnic din partea producatorului 7 zile pe saptamana, 24 de ore pe zi, in regim Next Business Da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tLeast" w:line="100" w:before="0" w:after="280"/>
              <w:ind w:left="567" w:hanging="284"/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>Update firmware versiuni minore si major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tLeast" w:line="100" w:before="0" w:after="0"/>
              <w:ind w:left="567" w:hanging="284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sz w:val="24"/>
                <w:szCs w:val="24"/>
              </w:rPr>
              <w:t>Soluția va beneficia de update-uri automate de semnături de securitate pentru îndeplinirea funcționalităților de Antivirus, Web Filtering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Antispam, Application Control si IPS timp de minimum trei ani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</w:tbl>
    <w:p>
      <w:pPr>
        <w:pStyle w:val="Tablecaption1"/>
        <w:shd w:fill="auto" w:val="clear"/>
        <w:spacing w:before="0" w:after="0"/>
        <w:ind w:left="341" w:hanging="0"/>
        <w:jc w:val="center"/>
        <w:rPr>
          <w:color w:val="000000"/>
          <w:sz w:val="20"/>
          <w:szCs w:val="20"/>
          <w:lang w:bidi="ro-RO"/>
        </w:rPr>
      </w:pPr>
      <w:r>
        <w:rPr>
          <w:color w:val="000000"/>
          <w:sz w:val="20"/>
          <w:szCs w:val="20"/>
          <w:lang w:bidi="ro-RO"/>
        </w:rPr>
      </w:r>
    </w:p>
    <w:p>
      <w:pPr>
        <w:pStyle w:val="Tablecaption1"/>
        <w:shd w:fill="auto" w:val="clear"/>
        <w:spacing w:before="0" w:after="0"/>
        <w:ind w:left="341" w:hanging="0"/>
        <w:jc w:val="center"/>
        <w:rPr>
          <w:color w:val="000000"/>
          <w:sz w:val="20"/>
          <w:szCs w:val="20"/>
          <w:lang w:bidi="ro-RO"/>
        </w:rPr>
      </w:pPr>
      <w:r>
        <w:rPr>
          <w:color w:val="000000"/>
          <w:sz w:val="20"/>
          <w:szCs w:val="20"/>
          <w:lang w:bidi="ro-RO"/>
        </w:rPr>
      </w:r>
    </w:p>
    <w:p>
      <w:pPr>
        <w:pStyle w:val="Normal"/>
        <w:spacing w:lineRule="exact" w:line="1" w:before="0" w:after="599"/>
        <w:rPr/>
      </w:pPr>
      <w:r>
        <w:rPr/>
        <w:t>ddfdddddfff</w:t>
      </w:r>
    </w:p>
    <w:tbl>
      <w:tblPr>
        <w:tblW w:w="15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2"/>
      </w:tblGrid>
      <w:tr>
        <w:trPr/>
        <w:tc>
          <w:tcPr>
            <w:tcW w:w="15472" w:type="dxa"/>
            <w:tcBorders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 xml:space="preserve">Operator economic </w:t>
            </w:r>
            <w:r>
              <w:rPr>
                <w:i/>
                <w:sz w:val="24"/>
                <w:szCs w:val="24"/>
              </w:rPr>
              <w:t>(denumirea operatorului economic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>(Numele și semnătura reprezentantului legal/împuternicit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……………………………………………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1" w:before="0" w:after="5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599"/>
        <w:rPr/>
      </w:pPr>
      <w:r>
        <w:rPr/>
      </w:r>
    </w:p>
    <w:sectPr>
      <w:type w:val="nextPage"/>
      <w:pgSz w:orient="landscape" w:w="16838" w:h="11906"/>
      <w:pgMar w:left="589" w:right="993" w:gutter="0" w:header="0" w:top="1134" w:footer="0" w:bottom="113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7"/>
        <w:b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color w:val="000000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7"/>
        <w:szCs w:val="2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  <w:sz w:val="27"/>
        <w:szCs w:val="27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567" w:hanging="283"/>
      </w:pPr>
      <w:rPr>
        <w:rFonts w:ascii="Symbol" w:hAnsi="Symbol" w:cs="Symbol" w:hint="default"/>
        <w:sz w:val="18"/>
        <w:color w:val="000000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  <w:sz w:val="27"/>
        <w:b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5z0">
    <w:name w:val="WW8Num5z0"/>
    <w:qFormat/>
    <w:rPr>
      <w:rFonts w:ascii="Symbol" w:hAnsi="Symbol" w:cs="Symbol"/>
      <w:b/>
      <w:sz w:val="27"/>
    </w:rPr>
  </w:style>
  <w:style w:type="character" w:styleId="WW8Num5z1">
    <w:name w:val="WW8Num5z1"/>
    <w:qFormat/>
    <w:rPr>
      <w:rFonts w:ascii="Symbol" w:hAnsi="Symbol" w:cs="Symbol"/>
      <w:color w:val="000000"/>
      <w:sz w:val="18"/>
    </w:rPr>
  </w:style>
  <w:style w:type="character" w:styleId="WW8Num5z2">
    <w:name w:val="WW8Num5z2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9z0">
    <w:name w:val="WW8Num9z0"/>
    <w:qFormat/>
    <w:rPr>
      <w:rFonts w:ascii="Symbol" w:hAnsi="Symbol" w:cs="Symbol"/>
      <w:sz w:val="27"/>
      <w:szCs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13z0">
    <w:name w:val="WW8Num13z0"/>
    <w:qFormat/>
    <w:rPr>
      <w:rFonts w:ascii="Symbol" w:hAnsi="Symbol" w:cs="Symbol"/>
      <w:sz w:val="27"/>
      <w:szCs w:val="27"/>
    </w:rPr>
  </w:style>
  <w:style w:type="character" w:styleId="WW8Num13z1">
    <w:name w:val="WW8Num13z1"/>
    <w:qFormat/>
    <w:rPr>
      <w:rFonts w:ascii="Symbol" w:hAnsi="Symbol" w:cs="Symbol"/>
      <w:color w:val="000000"/>
      <w:sz w:val="18"/>
    </w:rPr>
  </w:style>
  <w:style w:type="character" w:styleId="WW8Num13z2">
    <w:name w:val="WW8Num13z2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en-US" w:bidi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o-RO" w:bidi="ro-RO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en-US" w:bidi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34z0">
    <w:name w:val="WW8Num34z0"/>
    <w:qFormat/>
    <w:rPr>
      <w:rFonts w:ascii="Symbol" w:hAnsi="Symbol" w:cs="Symbol"/>
      <w:b/>
      <w:sz w:val="27"/>
    </w:rPr>
  </w:style>
  <w:style w:type="character" w:styleId="WW8Num34z1">
    <w:name w:val="WW8Num34z1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ablecaption">
    <w:name w:val="Table caption_"/>
    <w:qFormat/>
    <w:rPr>
      <w:rFonts w:eastAsia="Times New Roman"/>
      <w:b/>
      <w:bCs/>
      <w:sz w:val="22"/>
      <w:szCs w:val="22"/>
      <w:shd w:fill="FFFFFF" w:val="clear"/>
    </w:rPr>
  </w:style>
  <w:style w:type="character" w:styleId="Other">
    <w:name w:val="Other_"/>
    <w:qFormat/>
    <w:rPr>
      <w:rFonts w:eastAsia="Times New Roman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AntetCaracter">
    <w:name w:val="Antet Caracter"/>
    <w:qFormat/>
    <w:rPr>
      <w:kern w:val="2"/>
      <w:sz w:val="28"/>
      <w:szCs w:val="22"/>
    </w:rPr>
  </w:style>
  <w:style w:type="character" w:styleId="SubsolCaracter">
    <w:name w:val="Subsol Caracter"/>
    <w:qFormat/>
    <w:rPr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before="0" w:after="80"/>
      <w:jc w:val="left"/>
    </w:pPr>
    <w:rPr>
      <w:rFonts w:eastAsia="Times New Roman"/>
      <w:b/>
      <w:bCs/>
      <w:kern w:val="0"/>
      <w:sz w:val="22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76" w:before="0" w:after="100"/>
      <w:ind w:firstLine="260"/>
      <w:jc w:val="left"/>
    </w:pPr>
    <w:rPr>
      <w:rFonts w:eastAsia="Times New Roman"/>
      <w:kern w:val="0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before="0" w:after="380"/>
      <w:ind w:left="2500" w:hanging="0"/>
      <w:jc w:val="left"/>
    </w:pPr>
    <w:rPr>
      <w:rFonts w:ascii="Arial" w:hAnsi="Arial" w:eastAsia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30:00Z</dcterms:created>
  <dc:creator>Radu Titea</dc:creator>
  <dc:description/>
  <cp:keywords/>
  <dc:language>en-US</dc:language>
  <cp:lastModifiedBy>util info8</cp:lastModifiedBy>
  <cp:lastPrinted>2024-08-08T15:37:00Z</cp:lastPrinted>
  <dcterms:modified xsi:type="dcterms:W3CDTF">2024-08-09T09:01:00Z</dcterms:modified>
  <cp:revision>12</cp:revision>
  <dc:subject/>
  <dc:title/>
</cp:coreProperties>
</file>