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2 – Echipamente IT”</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2 – Echipamente IT”</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Monica Culcea</cp:lastModifiedBy>
  <cp:lastPrinted>2024-04-26T13:03:00Z</cp:lastPrinted>
  <dcterms:modified xsi:type="dcterms:W3CDTF">2024-08-02T06:08:00Z</dcterms:modified>
  <cp:revision>51</cp:revision>
  <dc:subject/>
  <dc:title/>
</cp:coreProperties>
</file>