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3– Cabinet fonic, sisteme audio, videoproiectoare si accesorii”</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Livia Violeta Roman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3– Cabinet fonic, sisteme audio, videoproiectoare si accesor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3– Cabinet fonic, sisteme audio, videoproiectoare si accesorii”</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3– Cabinet fonic, sisteme audio, videoproiectoare si accesorii”</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3– Cabinet fonic, sisteme audio, videoproiectoare si accesorii”</w:t>
      </w:r>
      <w:r>
        <w:rPr>
          <w:rFonts w:cs="Times New Roman" w:ascii="Times New Roman" w:hAnsi="Times New Roman"/>
          <w:b/>
          <w:i/>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notdesubsolCaracter">
    <w:name w:val="Text notă de subsol Carac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0:00Z</dcterms:created>
  <dc:creator>util achizitii10</dc:creator>
  <dc:description/>
  <cp:keywords/>
  <dc:language>en-US</dc:language>
  <cp:lastModifiedBy>util licitatii3</cp:lastModifiedBy>
  <cp:lastPrinted>2024-04-26T13:03:00Z</cp:lastPrinted>
  <dcterms:modified xsi:type="dcterms:W3CDTF">2024-04-26T10:17:00Z</dcterms:modified>
  <cp:revision>48</cp:revision>
  <dc:subject/>
  <dc:title/>
</cp:coreProperties>
</file>