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tudii privind imunizarea la schimbarile climatice si analiza DNSH pentru proiectul „Conservarea, protejarea, promovarea şi dezvoltarea patrimoniului naţional şi cultural CASA RUSANESCU (Casa Căsătoriilor)”</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tudii privind imunizarea la schimbarile climatice si analiza DNSH pentru proiectul „Conservarea, protejarea, promovarea şi dezvoltarea patrimoniului naţional şi cultural CASA RUSANESCU (Casa Căsătoriilor)”</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ar-SA"/>
        </w:rPr>
        <w:t>79311100-8 Servicii de elaborare de studii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tudii privind imunizarea la schimbarile climatice si analiza DNSH pentru proiectul „Conservarea, protejarea, promovarea şi dezvoltarea patrimoniului naţional şi cultural CASA RUSANESCU (Casa Căsătoriilor)”, cod CPV: 79311100-8 Servicii de elaborare de studii (Rev.2)</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de prestare a serviciilor/Perioada de zil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End w:id="0"/>
      <w:r>
        <w:rPr>
          <w:rFonts w:cs="Times New Roman" w:ascii="Times New Roman" w:hAnsi="Times New Roman"/>
          <w:b/>
          <w:i/>
          <w:sz w:val="21"/>
          <w:szCs w:val="21"/>
        </w:rPr>
        <w:t>Studii privind imunizarea la schimbarile climatice si analiza DNSH pentru proiectul „Conservarea, protejarea, promovarea şi dezvoltarea patrimoniului naţional şi cultural CASA RUSANESCU (Casa Căsătoriilor)”, cod CPV: 79311100-8 Servicii de elaborare de studii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Cîmpeanu Adriana- Manager proiect, </w:t>
      </w:r>
      <w:r>
        <w:rPr>
          <w:rFonts w:eastAsia="SegoeUI;MS Gothic" w:cs="Times New Roman" w:ascii="Times New Roman" w:hAnsi="Times New Roman"/>
          <w:sz w:val="21"/>
          <w:szCs w:val="21"/>
          <w:lang w:val="en-US"/>
        </w:rPr>
        <w:t xml:space="preserve"> Nuţă Maria – Director Executiv - Directia Investitii, Achizitii si Licitatii, Creţu Cristina Madalina – Sef Serviciu Licitatii, Culcea Monica, Roman Violeta Livia, Dumitru Mirela, Zamfir Malvina, Stefan Codruta, Dicianu Marinela, </w:t>
      </w:r>
      <w:r>
        <w:rPr>
          <w:rFonts w:eastAsia="SegoeUI;MS Gothic" w:cs="Times New Roman" w:ascii="Times New Roman" w:hAnsi="Times New Roman"/>
          <w:color w:val="000000"/>
          <w:sz w:val="21"/>
          <w:szCs w:val="21"/>
          <w:lang w:val="en-US"/>
        </w:rPr>
        <w:t>Silvia Vilhelmina Gal</w:t>
      </w:r>
      <w:r>
        <w:rPr>
          <w:rFonts w:eastAsia="SegoeUI;MS Gothic" w:cs="Times New Roman" w:ascii="Times New Roman" w:hAnsi="Times New Roman"/>
          <w:sz w:val="21"/>
          <w:szCs w:val="21"/>
          <w:lang w:val="en-US"/>
        </w:rPr>
        <w:t xml:space="preserve">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rFonts w:ascii="Times New Roman" w:hAnsi="Times New Roman" w:eastAsia="Times New Roman" w:cs="Times New Roman"/>
          <w:kern w:val="2"/>
          <w:sz w:val="21"/>
          <w:szCs w:val="21"/>
          <w:lang w:val="en-US"/>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1:00Z</dcterms:created>
  <dc:creator>util achizitii10</dc:creator>
  <dc:description/>
  <cp:keywords/>
  <dc:language>en-US</dc:language>
  <cp:lastModifiedBy>util licitatii3</cp:lastModifiedBy>
  <cp:lastPrinted>2023-07-06T18:07:00Z</cp:lastPrinted>
  <dcterms:modified xsi:type="dcterms:W3CDTF">2023-12-22T09:17:00Z</dcterms:modified>
  <cp:revision>71</cp:revision>
  <dc:subject/>
  <dc:title/>
</cp:coreProperties>
</file>