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Notă: pentru produsul ofertat, ofertantul va preciza marca si modelul ofertat.</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Petre Ionel - Inspector specialitate, Burnea Doru – Sef Serviciu Administrativ, Intretinere,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Florescu Marinel, Marinescu Octavian Sorin, Marinescu Radu, Mogoşanu Constantin, Nicoli Marin, Nicolicea Romulus  Victor, Pîrvulescu Ionuţ Cosmi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3-09-26T09:29:00Z</cp:lastPrinted>
  <dcterms:modified xsi:type="dcterms:W3CDTF">2023-09-27T08:59:00Z</dcterms:modified>
  <cp:revision>22</cp:revision>
  <dc:subject/>
  <dc:title/>
</cp:coreProperties>
</file>