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Fonts w:eastAsia="Times New Roman" w:cs="Times New Roman" w:ascii="Times New Roman" w:hAnsi="Times New Roman"/>
              </w:rPr>
              <w:t xml:space="preserve">  </w:t>
            </w: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Ciuca Delia – Director executiv Directia Servicii Publice, Glavan Alin – Director executiv adjunct Directia Servicii Publice,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Lăpadat Ionut – Sef Serviciu Administrare si Exploatare Stadion, , Danciu Gabriel- inspector Serviciu Administrare si Exploatare Stadion.</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3-08-02T13:47:00Z</cp:lastPrinted>
  <dcterms:modified xsi:type="dcterms:W3CDTF">2023-08-17T10:40:00Z</dcterms:modified>
  <cp:revision>108</cp:revision>
  <dc:subject/>
  <dc:title/>
</cp:coreProperties>
</file>