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ro-RO"/>
        </w:rPr>
        <w:t xml:space="preserve">39122100-4 Dulapuri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0478/07.08.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ro-RO"/>
        </w:rPr>
        <w:t xml:space="preserve">39122100-4 Dulapuri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temporar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 Mihalcea Elena-Gabriela – Manager Achiziţ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8-10T06:41:00Z</dcterms:modified>
  <cp:revision>204</cp:revision>
  <dc:subject/>
  <dc:title/>
</cp:coreProperties>
</file>