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pPr>
      <w:r>
        <w:rPr/>
        <w:t>Anexă la ofertă</w:t>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Resceanu Catalin – Director Directia Baze Sportive si Agrement, Chiroiu Constantin – inspector Directia Baze Sportive si Agrement.</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3-08-01T09:59:00Z</cp:lastPrinted>
  <dcterms:modified xsi:type="dcterms:W3CDTF">2023-08-01T07:02:00Z</dcterms:modified>
  <cp:revision>104</cp:revision>
  <dc:subject/>
  <dc:title/>
</cp:coreProperties>
</file>