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ş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209733/16.06.2023.</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 xml:space="preserve">n calitate de ............................................ legal autorizat să semnez oferta pentru şi în numele ...................................................... (denumirea/numele operatorului economic) </w:t>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8</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9</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5</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6</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randafir Maria Dorina- Inspector Serviciul Licitații, Resceanu Cătălin– Director Directia Baze Sportive si Agrement -Water Park, Chiroiu Constantin – Sef Serviciu Directia Baze Sportive si Agrement -Water Park, Cruceru Anamaria Isabela - Consilier juridic Direcția Juridică, Asistență de specialitate și Contencios Administrativ, Stancu Elena Gabriela – Consilier Serviciul Buget.</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autoSpaceDE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7:00Z</dcterms:created>
  <dc:creator>util achizitii10</dc:creator>
  <dc:description/>
  <cp:keywords/>
  <dc:language>en-US</dc:language>
  <cp:lastModifiedBy>utilizator invest9</cp:lastModifiedBy>
  <cp:lastPrinted>2023-04-28T14:18:00Z</cp:lastPrinted>
  <dcterms:modified xsi:type="dcterms:W3CDTF">2023-07-27T09:24:00Z</dcterms:modified>
  <cp:revision>18</cp:revision>
  <dc:subject/>
  <dc:title/>
</cp:coreProperties>
</file>