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Burnea Doru – Sef Serviciu Administrativ, Intretiner,  Petre Ionel  – Inspector specialitate  Serviciul Licitatii, Cruceru Anamaria Isabela – Consilier Juridic Direcţia Juridică, Asistentă de Specialitate şi Contencios Administrativ, Pascu Sabin – inspector Serviciul Administrativ, Intretiner,  Stancu Elena Gabriela – consilier Serviciul Buge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spacing w:lineRule="auto" w:line="240"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0-07-22T08:58:00Z</cp:lastPrinted>
  <dcterms:modified xsi:type="dcterms:W3CDTF">2023-06-30T07:43:00Z</dcterms:modified>
  <cp:revision>101</cp:revision>
  <dc:subject/>
  <dc:title/>
</cp:coreProperties>
</file>