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spacing w:before="0" w:after="0"/>
        <w:jc w:val="both"/>
        <w:rPr>
          <w:rFonts w:ascii="Times New Roman" w:hAnsi="Times New Roman" w:cs="Times New Roman"/>
          <w:b/>
          <w:b/>
          <w:bCs/>
          <w:i/>
          <w:i/>
          <w:sz w:val="24"/>
          <w:szCs w:val="24"/>
          <w:lang w:bidi="zxx"/>
        </w:rPr>
      </w:pPr>
      <w:r>
        <w:rPr>
          <w:rFonts w:cs="Times New Roman" w:ascii="Times New Roman" w:hAnsi="Times New Roman"/>
          <w:b/>
          <w:bCs/>
          <w:i/>
          <w:sz w:val="24"/>
          <w:szCs w:val="24"/>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r>
        <w:br w:type="page"/>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34"/>
        <w:gridCol w:w="877"/>
        <w:gridCol w:w="1275"/>
        <w:gridCol w:w="1701"/>
        <w:gridCol w:w="1701"/>
        <w:gridCol w:w="1134"/>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Nr. crt.</w:t>
            </w:r>
          </w:p>
        </w:tc>
        <w:tc>
          <w:tcPr>
            <w:tcW w:w="32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rPr>
              <w:t>Denumire produs</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d prod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rPr>
              <w:t>Can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GB" w:eastAsia="ro-RO"/>
              </w:rPr>
            </w:pPr>
            <w:r>
              <w:rPr>
                <w:rFonts w:eastAsia="Times New Roman" w:cs="Times New Roman" w:ascii="Times New Roman" w:hAnsi="Times New Roman"/>
                <w:b/>
                <w:bCs/>
                <w:color w:val="000000"/>
                <w:lang w:val="en-GB" w:eastAsia="ro-RO"/>
              </w:rPr>
              <w:t xml:space="preserve">Pret unitar </w:t>
            </w:r>
          </w:p>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val="en-GB" w:eastAsia="ro-RO"/>
              </w:rPr>
              <w:t>lei (excl.TV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rPr>
              <w:t>Valoare totala lei (fara TV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VA</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i</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0</w:t>
            </w:r>
          </w:p>
        </w:tc>
        <w:tc>
          <w:tcPr>
            <w:tcW w:w="3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1</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3</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o-RO"/>
              </w:rPr>
              <w:t xml:space="preserve">4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o-RO"/>
              </w:rPr>
              <w:t>5 (col.3xcol.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6</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Placa de baza intel socket 1200, video, sound, lan, usb 3,sata3 sau echivalent</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Placa de baza intel socket 1700, video, sound, lan, usb 3,sata3 sau echivalent</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Procesor intel pentium dual core socket 1200; 3,6GHz box; 2mb cache L2 sau echivalent</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Procesor intel pentium quade core / 8 threads socket 1700; 3,3 -3,6 GHz; 5mb cache L2 sau echivalent</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odul memorie DIMM DDR3 1333,4 GB</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odul memorie DIMM DDR4 2133, 8 GB</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HDD SATA 1 ТВ</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8</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DVD-RW SATA</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9</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Sursa alimentare calculator 450W</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0</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Baterie bios</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Sursa monitor 17”, 19”</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Alimentator extern 12V 5A monitor LCD 17/19”</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3</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Acumulator ups APC 1500VA - set RBC7(2 buc)</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4</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Acumulator ups APC 1000VA - set RBC6(2 buc)</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5</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Alimentator notebook</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6</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Rola antrenare hartie HP 1000- 5000</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7</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Fuser fixing film imprimanta laser hp 1000/1200</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8</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Rola antrenare hartie imprimanta Xerox 3000</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Cuptor imprimanta Brothe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0</w:t>
            </w:r>
          </w:p>
        </w:tc>
        <w:tc>
          <w:tcPr>
            <w:tcW w:w="32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Rola antrenare hartie imprimanta Brother</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Rola antrenare hartie imprimanta Lexmark</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Set 3 role alimentare hartie tava 2/3- Kyocera Taskalfa 8002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3</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Kyocera Taskalfa 8002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4</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DRUM CARTRIDGE : 60,000 PAGES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5</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CUPTOR 71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6</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CUPTOR 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7</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ROLE TAVA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8</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ROLE ADF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9</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IBT BELT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0</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WASTE TONER BOTTLE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IBT BELT CLEANER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YELLOW DEVELOPER HOUSING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GENTA DEVELOPER HOUSING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CYAN DEVELOPER HOUSING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DEVELOPER К HOUSING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DEVELOPER BLACK XEROX WC 7132/7232</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600K PAGES, DRUM UNIT, DEVELOPMENT UNIT, FIXING UNIT, TRANSFER BELT UNIT- Kyocera Taskalfa 3212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ADF- Kyocera Taskalfa 3212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Kyocera Taskalfa 3212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0</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DRUM BK, 200K PAGES- Kyocera Taskalfa 2552CI/2553C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DRUM C M Y, 200K PAGES- Kyocera Taskalfa 2552CI/2553C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DEVELOPER BK, FUSER, MIDDLE TRANSFER, SECOND TRANSFER, FILTER, 600K PAGES- Kyocera Taskalfa 2552CI/2553C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3</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DEVELOPER, С M Y, 600K PAGES- Kyocera Taskalfa 2552CI/2553C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4</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 Kyocera Taskalfa 2552CI/2553C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5</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ADF- Kyocera Taskalfa 2552CI/2553CI</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6</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DRUM CARTRIDGE BLACK: 80,000 PAGES- Xerox B1025V_B</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7</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CUPTOR / FUSER UNIT (220V) - Xerox Bl025V_B</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8</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Xerox B1025V_B</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9</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ADF- Xerox В1025V В</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0</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300K PAGES Kyocera Ecosys M4125IDN</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ADF- Kyocera Ecosys M4125IDN</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Kyocera Ecosys M4125IDN</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3</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Kyocera FS6970 M4125IDN</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4</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CUPTOR / FUSER UNIT 220V-Xerox WC 5330</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5</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DRUM CARTRIDGE : 60,000 PAGES- Xerox WC 5330</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6</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Xerox WC 5330</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7</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ADF Xerox WC 5330</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8</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 BLACK, 200K PAGES- Kyocera Ecosys M8124</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9</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 COLOR, 200K PAGES- Kyocera Ecosys M8124</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0</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AINTENANCE KIT FOR DP, 300K PAGES- Kyocera Ecosys M8124</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Kyocera Ecosys M8124</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DEVELOP ARE 100K DEV- KIT- Toshiba 2505</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3</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CUPTOR / FUSER 100K FRR-KIT- Toshiba 2505</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4</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CILINDRU OD- Toshiba 2505</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5</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Toshiba 2505</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6</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ADF Toshiba 2505</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7</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DRUM CARTRIDGE : 125.000 PAGES / PENTRU FIECARE CULOARE CATE 1 BUCATA- Xerox WC 78551</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8</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CUPTOR / FUSER 220V- Xerox WC 78551</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9</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IBT BELT- Xerox WC 78551</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0</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TRANSFER BELT CLEANER- Xerox WC 78551</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BLACK DEVELOPER XEROX WC 78551</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WASTE TONER BOTTLE- Xerox WC 78551</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3</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TAVA- Xerox WC 78551</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4</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KIT ROLE ADF- Xerox WC 78551</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5</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Hard SAS 6G 300GB 15K HOT PL 2.5' EP HP</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6</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emorie 8GB DDR3 LV 1333 MHZ PC3-10600 RG D HP</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7</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emorie B21 4GB 1RX4 HP</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8</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Sursa alimentare HP hot swap 500W</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9</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Acumulator HP controler raid</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80</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HDD 1.2TB Serial Attached SCSI (SAS) hard drive - 12 Gb/s interface, 10,000 RPM, 2.5-inch Small Form Factor (SFF), HP ML350 G10</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81</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Sursa alimentare HP ML350 G10 hot swap 800W</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82</w:t>
            </w:r>
          </w:p>
        </w:tc>
        <w:tc>
          <w:tcPr>
            <w:tcW w:w="3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rPr>
              <w:t>Memorie 16GB HP MLS50 GIO PC4-2666V-R,2Gx4</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70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TOTAL</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70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TOTAL GENERAL</w:t>
            </w:r>
          </w:p>
        </w:tc>
        <w:tc>
          <w:tcPr>
            <w:tcW w:w="283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ţ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odeanu Nicoliţa – consilier achizitii publice Serviciul Licitații, Popescu Claudiu-Director executiv Direcția Relații Publice și Management Documente, Ioana Mariana - expert compartimentul Informatică,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1</cp:lastModifiedBy>
  <cp:lastPrinted>2022-06-29T15:42:00Z</cp:lastPrinted>
  <dcterms:modified xsi:type="dcterms:W3CDTF">2023-06-22T13:33:00Z</dcterms:modified>
  <cp:revision>5</cp:revision>
  <dc:subject/>
  <dc:title/>
</cp:coreProperties>
</file>