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Burnea Doru Marian – Sef Serviciu Administrativ, Întreținere, Surdu Rodica - inspector Serviciul Administrativ, Întreținere, Cruceru Anamaria Isabela - Consilier juridic Direcția Juridică, Asistență de specialitate și Contencios Administrativ, Rînzescu Adriana – Inspector Serviciul Buge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licitatii1</cp:lastModifiedBy>
  <cp:lastPrinted>2021-04-13T09:00:00Z</cp:lastPrinted>
  <dcterms:modified xsi:type="dcterms:W3CDTF">2023-05-11T12:21:00Z</dcterms:modified>
  <cp:revision>13</cp:revision>
  <dc:subject/>
  <dc:title/>
</cp:coreProperties>
</file>