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Specificatiilor tehnice - Anexa nr.2 la Referatul de necesitate nr. 76206/02.03.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Delia Ciuca – Director Directia Servicii Publice, Gabriel Danciu - inspector Serviciul Administrare si Exploatare Stadion, Cruceru Anamaria Isabela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6:00Z</dcterms:created>
  <dc:creator>util achizitii10</dc:creator>
  <dc:description/>
  <cp:keywords/>
  <dc:language>en-US</dc:language>
  <cp:lastModifiedBy>util licitatii1</cp:lastModifiedBy>
  <cp:lastPrinted>2023-04-28T14:18:00Z</cp:lastPrinted>
  <dcterms:modified xsi:type="dcterms:W3CDTF">2023-04-28T11:18:00Z</dcterms:modified>
  <cp:revision>6</cp:revision>
  <dc:subject/>
  <dc:title/>
</cp:coreProperties>
</file>