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OAMNA PRIMAR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ab/>
        <w:t xml:space="preserve">Subsemnatul/a ________________________________________________ cu domiciliul în localitatea ________________judeţul ________________ str. ________________________________, nr._____, bloc._________, scara___, ap.______, C.N.P. /__/__/__/__/__/__/__/__/__/__/__/__/__/, administrator/imputernicit al S.C/P.F.A./I.F./Î.I.____________________________________________, înregistrată la Oficiul Registrului Comerţului cu C.U.I.__________________, persoana juridica în funcţiune, cu sediul social în localitatea _______________________judeţul______________________ str. _______________________________________, nr._____, bloc.__________, scara___, ap._______  </w:t>
      </w:r>
      <w:r>
        <w:rPr>
          <w:rFonts w:cs="Arial" w:ascii="Arial" w:hAnsi="Arial"/>
          <w:b/>
          <w:bCs/>
          <w:sz w:val="21"/>
          <w:szCs w:val="21"/>
          <w:lang w:bidi="zxx"/>
        </w:rPr>
        <w:t>vă rog să-mi aprobaţi eliberarea autorizaţiei pentru desfăşurarea activităţii de alimentaţie publică de tipul_____</w:t>
      </w:r>
      <w:r>
        <w:rPr>
          <w:rFonts w:cs="Arial" w:ascii="Arial" w:hAnsi="Arial"/>
          <w:sz w:val="21"/>
          <w:szCs w:val="21"/>
          <w:lang w:bidi="zxx"/>
        </w:rPr>
        <w:t>__________________________ cod CAEN__________pentru punctul de lucru din Craiova,str.____________________________________nr.______,bl.______,et._____,sc.____,ap.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bidi="zxx"/>
        </w:rPr>
        <w:tab/>
        <w:t>Anexez alătura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Symbol" w:cs="Arial" w:ascii="Arial" w:hAnsi="Arial"/>
          <w:sz w:val="21"/>
          <w:szCs w:val="21"/>
          <w:lang w:bidi="zxx"/>
        </w:rPr>
        <w:t>Declaraţie-tip Anexa 2 HG 843/1999 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Arial" w:cs="Arial" w:ascii="Arial" w:hAnsi="Arial"/>
          <w:sz w:val="21"/>
          <w:szCs w:val="21"/>
          <w:lang w:bidi="zxx"/>
        </w:rPr>
        <w:t>Copie Certificat de înregistrare emis de Oficiul Registrului Comerţului 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Arial" w:cs="Arial" w:ascii="Arial" w:hAnsi="Arial"/>
          <w:sz w:val="21"/>
          <w:szCs w:val="21"/>
          <w:lang w:bidi="zxx"/>
        </w:rPr>
        <w:t xml:space="preserve">Copie B.I./C.I. Administrator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_Arial;MS PGothic" w:cs="Arial" w:ascii="Arial" w:hAnsi="Arial"/>
          <w:sz w:val="21"/>
          <w:szCs w:val="21"/>
          <w:lang w:val="zxx" w:bidi="zxx"/>
        </w:rPr>
        <w:t>Copie acte doveditoare emise de Oficiul Registrului Comer</w:t>
      </w:r>
      <w:r>
        <w:rPr>
          <w:rFonts w:eastAsia="Arial" w:cs="Arial" w:ascii="Arial" w:hAnsi="Arial"/>
          <w:sz w:val="21"/>
          <w:szCs w:val="21"/>
          <w:lang w:bidi="zxx"/>
        </w:rPr>
        <w:t>ţ</w:t>
      </w:r>
      <w:r>
        <w:rPr>
          <w:rFonts w:eastAsia="_Arial;MS PGothic" w:cs="Arial" w:ascii="Arial" w:hAnsi="Arial"/>
          <w:sz w:val="21"/>
          <w:szCs w:val="21"/>
          <w:lang w:val="zxx" w:bidi="zxx"/>
        </w:rPr>
        <w:t>ului care s</w:t>
      </w:r>
      <w:r>
        <w:rPr>
          <w:rFonts w:eastAsia="Arial" w:cs="Arial" w:ascii="Arial" w:hAnsi="Arial"/>
          <w:sz w:val="21"/>
          <w:szCs w:val="21"/>
          <w:lang w:bidi="zxx"/>
        </w:rPr>
        <w:t>ă</w:t>
      </w:r>
      <w:r>
        <w:rPr>
          <w:rFonts w:eastAsia="_Arial;MS PGothic" w:cs="Arial" w:ascii="Arial" w:hAnsi="Arial"/>
          <w:sz w:val="21"/>
          <w:szCs w:val="21"/>
          <w:lang w:val="zxx" w:bidi="zxx"/>
        </w:rPr>
        <w:t xml:space="preserve"> ateste obiectul de activitate – cod CAEN 5610, 5630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zxx" w:bidi="zxx"/>
        </w:rPr>
        <w:t>Copie acte doveditoare emise de Oficiul Registrului Comerţului care să ateste calitatea de administrator a societăţii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zxx" w:bidi="zxx"/>
        </w:rPr>
        <w:t>Copie acte doveditoare care să ateste deţinerea spaţiului comercial utilizat (act de proprietate, contract de închiriere, etc.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zxx" w:bidi="zxx"/>
        </w:rPr>
        <w:t>Copie contract de prestare a serviciului de salubrizare în Municipiul Craiova 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zxx" w:bidi="zxx"/>
        </w:rPr>
        <w:t>Fotografie color fațad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unt de acord să se solicite în numele meu c</w:t>
      </w:r>
      <w:r>
        <w:rPr>
          <w:rFonts w:eastAsia="Times New Roman" w:cs="Arial" w:ascii="Arial" w:hAnsi="Arial"/>
          <w:sz w:val="21"/>
          <w:szCs w:val="21"/>
          <w:lang w:val="zxx" w:bidi="zxx"/>
        </w:rPr>
        <w:t>ertificat de atestare fiscală privind impozitele şi taxele locale- emis de Direcţia Taxe şi Impozite Craiov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eclar pe propria răspundere, sub sancţiunea codului penal, că persoana juridică pe care o reprezint este în funcţiune, iar înscrisurile anexate sunt conforme cu originalul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ab/>
        <w:t>Telefon:______________________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ab/>
        <w:tab/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>(Ştampila),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Doamnei Primar al Municipiului Craiova.                                                                                                                          </w:t>
      </w:r>
    </w:p>
    <w:p>
      <w:pPr>
        <w:pStyle w:val="TextBodyIndent"/>
        <w:spacing w:lineRule="atLeast" w:line="200"/>
        <w:ind w:left="0" w:right="0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Am luat la cunoştinţă că informaţiile din prezenta cerere vor fi prelucrate conform Regulementului European nr.679/2016 privind protecţia persoanelor fizice în ceea ce priveşte prelucrarea datelor cu caracter personal şi privind libera circulaţie a acestor date.</w:t>
      </w:r>
      <w:r>
        <w:rPr>
          <w:rFonts w:cs="Arial" w:ascii="Arial" w:hAnsi="Arial"/>
          <w:lang w:bidi="zxx"/>
        </w:rPr>
        <w:tab/>
      </w:r>
    </w:p>
    <w:p>
      <w:pPr>
        <w:pStyle w:val="Normal"/>
        <w:rPr/>
      </w:pPr>
      <w:r>
        <w:rPr>
          <w:rFonts w:cs="Tahoma"/>
          <w:b/>
          <w:bCs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bidi="zxx"/>
        </w:rPr>
        <w:t>FO.02.04.03</w:t>
      </w:r>
    </w:p>
    <w:sectPr>
      <w:footerReference w:type="default" r:id="rId2"/>
      <w:type w:val="nextPage"/>
      <w:pgSz w:w="11906" w:h="16838"/>
      <w:pgMar w:left="1134" w:right="883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4:00Z</dcterms:created>
  <dc:creator>utilizator regist</dc:creator>
  <dc:description/>
  <cp:keywords/>
  <dc:language>en-US</dc:language>
  <cp:lastModifiedBy>utilizator regist</cp:lastModifiedBy>
  <cp:lastPrinted>2022-02-09T13:07:00Z</cp:lastPrinted>
  <dcterms:modified xsi:type="dcterms:W3CDTF">2023-04-04T08:54:00Z</dcterms:modified>
  <cp:revision>2</cp:revision>
  <dc:subject/>
  <dc:title/>
</cp:coreProperties>
</file>