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Notă: pentru produsul ofertat, ofertantul va preciza marca si modelul ofertat.</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 la achizitia directă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ersoane cu funcții de decizie din cadrul autorităț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Petre Ionel - Inspector specialitate,  Ciucă Delia - Director executiv Directia Servicii Publice, Glăvan Alin – Director executiv adjunct Directia Servicii Publice, Marin Maria Alina - Sef Serviciu Administrare si Monitorizare Servicii de Utilitate Publică, Rața Mihaela – Inspector Serviciu Administrare si Monitorizare Servicii de Utilitate Publică, Surdu Dragos – Inspector Serviciu Administrare si Monitorizare Servicii de Utilitate Publică,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viceprimar,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cs="Times New Roman" w:ascii="Times New Roman" w:hAnsi="Times New Roman"/>
          <w:iCs/>
        </w:rPr>
        <w:t>.........................................................</w:t>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denumirea/numele ofertant)</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right"/>
        <w:rPr>
          <w:rFonts w:ascii="Times New Roman" w:hAnsi="Times New Roman" w:cs="Times New Roman"/>
          <w:i/>
          <w:i/>
          <w:lang w:bidi="zxx"/>
        </w:rPr>
      </w:pPr>
      <w:r>
        <w:rPr>
          <w:rFonts w:cs="Times New Roman" w:ascii="Times New Roman" w:hAnsi="Times New Roman"/>
          <w: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8:00Z</dcterms:created>
  <dc:creator>util achizitii10</dc:creator>
  <dc:description/>
  <cp:keywords/>
  <dc:language>en-US</dc:language>
  <cp:lastModifiedBy>util achizitii5</cp:lastModifiedBy>
  <cp:lastPrinted>2022-08-17T13:18:00Z</cp:lastPrinted>
  <dcterms:modified xsi:type="dcterms:W3CDTF">2022-08-19T06:57:00Z</dcterms:modified>
  <cp:revision>11</cp:revision>
  <dc:subject/>
  <dc:title/>
</cp:coreProperties>
</file>