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065" w:type="dxa"/>
        <w:jc w:val="left"/>
        <w:tblInd w:w="-5" w:type="dxa"/>
        <w:tblLayout w:type="fixed"/>
        <w:tblCellMar>
          <w:top w:w="0" w:type="dxa"/>
          <w:left w:w="108" w:type="dxa"/>
          <w:bottom w:w="0" w:type="dxa"/>
          <w:right w:w="108" w:type="dxa"/>
        </w:tblCellMar>
      </w:tblPr>
      <w:tblGrid>
        <w:gridCol w:w="540"/>
        <w:gridCol w:w="3004"/>
        <w:gridCol w:w="1418"/>
        <w:gridCol w:w="1417"/>
        <w:gridCol w:w="1134"/>
        <w:gridCol w:w="1559"/>
        <w:gridCol w:w="99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ul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Model /Cod produs</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w:t>
            </w:r>
          </w:p>
          <w:p>
            <w:pPr>
              <w:pStyle w:val="Normal"/>
              <w:spacing w:before="0" w:after="0"/>
              <w:jc w:val="center"/>
              <w:rPr/>
            </w:pPr>
            <w:r>
              <w:rPr>
                <w:rFonts w:cs="Times New Roman" w:ascii="Times New Roman" w:hAnsi="Times New Roman"/>
                <w:b/>
                <w:lang w:bidi="zxx"/>
              </w:rPr>
              <w:t>(col 3xcol4)</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0</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w:t>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Robinet plastic Nr. 2 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50 buc </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Niplu plastic 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Adaptor PPR ɸ20-1/2 FI</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Adaptor PPR ɸ20-1/2 FE</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Reducție plastic 1-1/2 la 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Clapeta de sens 11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buc </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Șa branșare Pe ɸ180-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buc </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Șa branșare Pe ɸ140-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4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Mufa Zn 1 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Robinet grădină 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1</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eava PPR ɸ2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80 ml</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2</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Cot PPR ɸ20-90</w:t>
            </w:r>
            <w:r>
              <w:rPr>
                <w:rFonts w:cs="Times New Roman" w:ascii="Times New Roman" w:hAnsi="Times New Roman"/>
                <w:vertAlign w:val="superscript"/>
              </w:rPr>
              <w:t>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3</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Cot PPR ɸ20-45</w:t>
            </w:r>
            <w:r>
              <w:rPr>
                <w:rFonts w:cs="Times New Roman" w:ascii="Times New Roman" w:hAnsi="Times New Roman"/>
                <w:vertAlign w:val="superscript"/>
              </w:rPr>
              <w:t>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20 buc </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4</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Mufa PPR ɸ2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5</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Cot compresiune ɸ2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6</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Adaptor compresiune ɸ20 x1/2 FE</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7</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Adaptor compresiune ɸ20 x1/2 FI</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8</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Robinet colțar ½-3/8</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6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9</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Brățară metalică ½:</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0</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Racord flexibil scurgere 1”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2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1</w:t>
            </w:r>
          </w:p>
        </w:tc>
        <w:tc>
          <w:tcPr>
            <w:tcW w:w="30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Set 2 racorduri flexibile baterii monocomandă 1/2-50cm</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2</w:t>
            </w:r>
          </w:p>
        </w:tc>
        <w:tc>
          <w:tcPr>
            <w:tcW w:w="30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Set 2 racorduri flexibile baterii monocomandă 3/8-50cm</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3</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ija filletată ɸ6</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0 ml</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4</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ija filletată ɸ8</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 ml</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 xml:space="preserve">25 </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ija filletată ɸ1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0 ml</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6</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Vopsea pe bază de apă, diverse culori 750 ml</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0 buc (cutii la 750 ml)</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7</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Grund, recipient 25l</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 buc (50 kg)</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8</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Pensulă vopsit 50 mm</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5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9</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Câlț fuior</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20 buc </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0</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Pasta verde </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0 buc </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1</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Teflon</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0 buc (role)</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2</w:t>
            </w:r>
          </w:p>
        </w:tc>
        <w:tc>
          <w:tcPr>
            <w:tcW w:w="30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Vaselină, recipient 5 kg</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 buc(10kg)</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3</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Piuliță M6 (ɸ6)</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00 buc </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4</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Piuliță M8 (ɸ8): 100 buc</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5</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Piuliță M10 (ɸ1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5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6</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Piuliță M12 (ɸ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5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7</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Piuliță M14 (ɸ14)</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 xml:space="preserve">38 </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Șaibă ɸ6</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9</w:t>
            </w:r>
          </w:p>
        </w:tc>
        <w:tc>
          <w:tcPr>
            <w:tcW w:w="300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Șaibă ɸ8</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0</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Șaibă ɸ1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5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1</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Șaibă ɸ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5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2</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Șaibă ɸ14</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3</w:t>
            </w:r>
          </w:p>
        </w:tc>
        <w:tc>
          <w:tcPr>
            <w:tcW w:w="300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Set diblu &amp; holșurub ɸ6</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4</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Set diblu &amp; holșurub ɸ8</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5</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Set diblu &amp; holșurub ɸ1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6</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Set diblu &amp; holșurub ɸ1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0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7</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Set burghiu SDS</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rPr>
              <w:t>5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8</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rPr>
              <w:t>Set burghiu metal</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9</w:t>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rPr>
              <w:t>Termometru de bazin cu infraroșu</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rPr>
              <w:t>2 buc</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0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r>
        <w:br w:type="page"/>
      </w:r>
    </w:p>
    <w:p>
      <w:pPr>
        <w:pStyle w:val="Normal"/>
        <w:spacing w:before="0" w:after="0"/>
        <w:rPr>
          <w:rFonts w:ascii="Times New Roman" w:hAnsi="Times New Roman" w:cs="Times New Roman"/>
          <w:i/>
          <w:i/>
          <w:iCs/>
          <w:color w:val="FF0000"/>
          <w:sz w:val="24"/>
          <w:szCs w:val="24"/>
          <w:lang w:bidi="zxx"/>
        </w:rPr>
      </w:pPr>
      <w:r>
        <w:rPr>
          <w:rFonts w:cs="Times New Roman" w:ascii="Times New Roman" w:hAnsi="Times New Roman"/>
          <w:i/>
          <w:iCs/>
          <w:color w:val="FF0000"/>
          <w:sz w:val="24"/>
          <w:szCs w:val="24"/>
          <w:lang w:bidi="zxx"/>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ția directă ș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în care, pe parcursul derulării achiziției directe, apare o situație de conflict de interese, mă oblig să notific în scris, de îndată,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strike/>
          <w:color w:val="FF0000"/>
          <w:sz w:val="22"/>
          <w:szCs w:val="22"/>
        </w:rPr>
      </w:pPr>
      <w:r>
        <w:rPr>
          <w:rFonts w:eastAsia="SegoeUI;MS Mincho"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Mincho"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Mincho" w:cs="Times New Roman" w:ascii="Times New Roman" w:hAnsi="Times New Roman"/>
          <w:color w:val="000000"/>
          <w:sz w:val="22"/>
          <w:szCs w:val="22"/>
          <w:lang w:val="en-US"/>
        </w:rPr>
        <w:t>Stefan Lucia – Director executiv adjunct - Direcția Economico – Financiară, Nuţă Maria – Director Executiv Directia Investitii, Achizitii si Licitatii, Creţu Cristina Madalina – Sef Serviciu Licitatii, Podeanu Nicolița  – Consilier achizitii publice Serviciul Licitatii, Cruceru Anamaria Isabela – Consilier Juridic Direcţia Juridică, Asistentă de Specialitate şi Contencios Administrativ Stancu Elena Gabriela – Consilier Serviciul Buget,</w:t>
      </w:r>
      <w:r>
        <w:rPr>
          <w:rFonts w:eastAsia="SegoeUI;MS Mincho" w:cs="Times New Roman" w:ascii="Times New Roman" w:hAnsi="Times New Roman"/>
          <w:color w:val="FF0000"/>
          <w:sz w:val="22"/>
          <w:szCs w:val="22"/>
          <w:lang w:val="en-US"/>
        </w:rPr>
        <w:t xml:space="preserve"> </w:t>
      </w:r>
      <w:r>
        <w:rPr>
          <w:rFonts w:eastAsia="SegoeUI;MS Mincho" w:cs="Times New Roman" w:ascii="Times New Roman" w:hAnsi="Times New Roman"/>
          <w:color w:val="000000"/>
          <w:sz w:val="22"/>
          <w:szCs w:val="22"/>
          <w:lang w:val="en-US"/>
        </w:rPr>
        <w:t>Resceanu Cătălin Ionuț – Director Direcția Baze Sportive și Agrement, Chiroiu Constantin- Inspector Direcția Baze Sportive și Agrement.</w:t>
      </w:r>
    </w:p>
    <w:p>
      <w:pPr>
        <w:pStyle w:val="Normal"/>
        <w:widowControl w:val="false"/>
        <w:autoSpaceDE w:val="false"/>
        <w:ind w:firstLine="567"/>
        <w:jc w:val="both"/>
        <w:rPr/>
      </w:pPr>
      <w:r>
        <w:rPr>
          <w:rFonts w:eastAsia="SegoeUI;MS Mincho"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ă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color w:val="000000"/>
    </w:rPr>
  </w:style>
  <w:style w:type="character" w:styleId="WW8Num5z0">
    <w:name w:val="WW8Num5z0"/>
    <w:qFormat/>
    <w:rPr>
      <w:color w:val="000000"/>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9:00Z</dcterms:created>
  <dc:creator>util achizitii10</dc:creator>
  <dc:description/>
  <cp:keywords/>
  <dc:language>en-US</dc:language>
  <cp:lastModifiedBy>util achizitii10</cp:lastModifiedBy>
  <cp:lastPrinted>2017-04-11T13:07:00Z</cp:lastPrinted>
  <dcterms:modified xsi:type="dcterms:W3CDTF">2022-07-12T10:13:00Z</dcterms:modified>
  <cp:revision>7</cp:revision>
  <dc:subject/>
  <dc:title/>
</cp:coreProperties>
</file>