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inspector Serviciul Licitații, Popescu Claudiu-Director executiv Direcția Relații Publice și Management Documente, Popescu Lavinia - inspector compartimentul Informatică,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licitatii1</cp:lastModifiedBy>
  <cp:lastPrinted>2021-04-13T09:00:00Z</cp:lastPrinted>
  <dcterms:modified xsi:type="dcterms:W3CDTF">2022-07-05T08:17:00Z</dcterms:modified>
  <cp:revision>4</cp:revision>
  <dc:subject/>
  <dc:title/>
</cp:coreProperties>
</file>