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t>*Se va preciza marca si modelul/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 xml:space="preserve">Denumirea produsului </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tert sustinator, la procedura de .........................(se mentioneaza procedur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Pt. Director executiv Direcţia economico-financiară, Ştefan Lucia – Director executiv adjunct Direcţia Economico – Financiară, Nuță Maria – Director Executiv Direcţia Investitii, Achiziţii şi Licitaţii, Crețu Cristina Madalina – Şef Serviciu Licitaţii, Tudorache Mădălina - inspector Serviciul Licitații, Popescu Claudiu-Director executiv Direcția Relații Publice și Management Documente, Ioana Mariana - expert compartimentul Informatică, Cruceru Anamaria Isabela - Consilier juridic Direcția Juridică, Asistență de specialitate și Contencios Administrativ, Rînzescu Adriana – Inspector Serviciul Buget,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Dan, Diaconu Răzvan Cristian, Dindirică Lucian Costin, Dinescu Sorin Nicolae, Dinu Ionela Angelica, Drăgoescu Cezar Mihail, Enescu Georgel, Filip Aurelia - viceprimar,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26:00Z</dcterms:created>
  <dc:creator>util achizitii10</dc:creator>
  <dc:description/>
  <cp:keywords/>
  <dc:language>en-US</dc:language>
  <cp:lastModifiedBy>util licitatii1</cp:lastModifiedBy>
  <cp:lastPrinted>2022-06-29T15:42:00Z</cp:lastPrinted>
  <dcterms:modified xsi:type="dcterms:W3CDTF">2022-06-29T12:51:00Z</dcterms:modified>
  <cp:revision>3</cp:revision>
  <dc:subject/>
  <dc:title/>
</cp:coreProperties>
</file>