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Gavriloiu Emil-Director Directia Impozite si Taxe, Rânzescu Alin-Director adjunct Directia Impozite si Taxe,  Mandache Marian – Șef serviciu   Direcția Impozite si Taxe, Giuroiu Silviu - inspector  Direcția Impozite si Taxe..</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Dan,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2-06-02T15:40:00Z</cp:lastPrinted>
  <dcterms:modified xsi:type="dcterms:W3CDTF">2022-06-02T12:40:00Z</dcterms:modified>
  <cp:revision>94</cp:revision>
  <dc:subject/>
  <dc:title/>
</cp:coreProperties>
</file>