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Ciucă Delia Claudia- Director executiv Direcția Servicii Publice, Glăvan Alin - Director executiv adjunct  Direcția Servicii Publice, Lăpădat Ionuț – Șef serviciu Administrare și Exploatare Stadion, , Danciu Gabriel – inspector Serviciul Administrare și Exploatare Stadion.</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0</cp:lastModifiedBy>
  <cp:lastPrinted>2020-07-22T08:58:00Z</cp:lastPrinted>
  <dcterms:modified xsi:type="dcterms:W3CDTF">2022-05-25T07:37:00Z</dcterms:modified>
  <cp:revision>96</cp:revision>
  <dc:subject/>
  <dc:title/>
</cp:coreProperties>
</file>