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Inspector Serviciul Licitații, Marina Andronache- Sef Serviciu Imagine, Ionut Lucian Prejbeanu – Inspector Serviciul Imagine,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1</cp:lastModifiedBy>
  <cp:lastPrinted>2021-04-13T09:00:00Z</cp:lastPrinted>
  <dcterms:modified xsi:type="dcterms:W3CDTF">2022-05-18T06:31:00Z</dcterms:modified>
  <cp:revision>14</cp:revision>
  <dc:subject/>
  <dc:title/>
</cp:coreProperties>
</file>