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Petre Ionel  – Inspector  Serviciul Licitatii, Cruceru Anamaria Isabela – Consilier Juridic Direcţia Juridică, Asistentă de Specialitate şi Contencios Administrativ Stancu Elena Gabriela – Inspector Serviciul Buget, Ciucă Delia Claudia- Director executiv Direcția Servicii Publice, Glăvan Alin - Director executiv adjunct  Direcția Servicii Publice, Iancu Claudiu Nicușor – Șef serviciu   Direcția Servicii Publice, Atitienei Adrian- consilier  Direcția Servicii Publice.</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Dan,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10</cp:lastModifiedBy>
  <cp:lastPrinted>2020-07-22T08:58:00Z</cp:lastPrinted>
  <dcterms:modified xsi:type="dcterms:W3CDTF">2022-05-10T08:28:00Z</dcterms:modified>
  <cp:revision>91</cp:revision>
  <dc:subject/>
  <dc:title/>
</cp:coreProperties>
</file>