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ŢIE PE PROPRIA RĂSPUNDER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unt exceptate de la obligația de a face declaraț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form art. 49 alin. (1) lit. j) din HG nr. 611/2008 pentru aprobarea normelor privind organizarea şi dezvoltarea carierei funcţionarilor publici, cu modificările și completările ulterioare, respectiv conform art. 5 alin. (1) din OUG nr. 24/2008 privind accesul la propriul dosar şi deconspirarea Securităţ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 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umele şi toate prenumele din actul de identitate, precum şi eventualele nume anterioar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ăţean român, fiul/fiica lu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umele şi prenumele tatălu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al/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umele şi prenumele mame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ăscut/născută 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iua, luna, anu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ocul naşterii: localitatea/judeţul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/domiciliată î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miciliul din actul de identit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itimat/legitimată c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elul, seria şi numărul actului de identit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scând prevederile art. 326 din Codul penal cu privire la falsul în declaraţii, după luarea la cunoştinţă a conţinutului Ordonanţei de urgenţă a Guvernului nr. 24/2008 privind accesul la propriul dosar si deconspirarea Securitatii, declar prin prezenta, pe propria răspundere, că ............................ lucrător al Securităţii sau colaborator al acesteia, (am fost/nu am fost) în sensul art. 2 lit. a)și b)din ordonanţa de urgenţ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mnătu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3:00Z</dcterms:created>
  <dc:creator>utilizator personal4</dc:creator>
  <dc:description/>
  <cp:keywords/>
  <dc:language>en-US</dc:language>
  <cp:lastModifiedBy>utilregist26</cp:lastModifiedBy>
  <cp:lastPrinted>2017-11-09T15:35:00Z</cp:lastPrinted>
  <dcterms:modified xsi:type="dcterms:W3CDTF">2020-02-07T09:03:00Z</dcterms:modified>
  <cp:revision>2</cp:revision>
  <dc:subject/>
  <dc:title/>
</cp:coreProperties>
</file>