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811"/>
        <w:gridCol w:w="2906"/>
        <w:gridCol w:w="30"/>
      </w:tblGrid>
      <w:tr>
        <w:trPr>
          <w:trHeight w:val="1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  <w:object w:dxaOrig="278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61.5pt" filled="f" o:ole="">
                  <v:imagedata r:id="rId3" o:title=""/>
                </v:shape>
                <o:OLEObject Type="Embed" ProgID="" ShapeID="ole_rId2" DrawAspect="Content" ObjectID="_649167742" r:id="rId2"/>
              </w:objec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</w:rPr>
              <w:t>Județul 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nicipiul Craiova/Primaria Municipiului Craiova/Directia Impozite s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identificare fiscală: 4417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: consiliulocal@primariacraiova.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ww.primariacraiova.r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a nr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 2021 DITL 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738" w:hRule="atLeast"/>
        </w:trPr>
        <w:tc>
          <w:tcPr>
            <w:tcW w:w="104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DE IMPUN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tru stabilirea taxei speciale de salubriz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tru utilizatorii non-casni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să pentru anul 20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position w:val="1"/>
              </w:rPr>
              <w:t xml:space="preserve">Inițială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Rectificativă(data modificării___________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 xml:space="preserve">          </w:t>
      </w: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>Contribuabil .....……………………………………….., CUI./CIF ……......…..................., judeţ .................. loc. ........................... cod poştal ....................... sector ...., str. ....................................................... nr. ....., bloc ...., scara ..., etaj ..., ap ...., tel. ..................................... fax ............................., înregistrat la Registrul Comerțului ..................... la nr. ........................, adresă de e-mail ……………………………., telefon .................................................. pr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>reprezentant legal/împuternicit ……………………………………….., CNP ........……......…..................., B.I./C.I./A.I. serie …... nr. …………….., judeţ .................. loc. ........................... cod poştal ....................... sector ...., str. ....................................................... nr. ....., bloc ...., scara ..., etaj ..., ap ...., tel. ..................................... fax .............................., adresă de e-mail ……………………………., telefon ..................................................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73"/>
        <w:gridCol w:w="586"/>
        <w:gridCol w:w="1838"/>
        <w:gridCol w:w="1847"/>
        <w:gridCol w:w="3691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nerezidențială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>
          <w:trHeight w:val="5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bookmarkStart w:id="0" w:name="_Hlk64360343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Nr. unităților de măsur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 lunar (m</w:t>
            </w:r>
            <w:r>
              <w:rPr>
                <w:sz w:val="18"/>
                <w:szCs w:val="18"/>
              </w:rPr>
              <w:t>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ul taxei lunare/m</w:t>
            </w:r>
            <w:r>
              <w:rPr>
                <w:sz w:val="18"/>
                <w:szCs w:val="18"/>
              </w:rPr>
              <w:t>³ aprob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ul taxe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ate/lună (lei/m</w:t>
            </w:r>
            <w:r>
              <w:rPr>
                <w:sz w:val="18"/>
                <w:szCs w:val="18"/>
              </w:rPr>
              <w:t>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 taxă datorată pe an (le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 = (1) x indicele de produce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o-RO"/>
              </w:rPr>
              <w:t>(4) = (2) x (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 = (2) x (4) x nr. de luni*</w:t>
            </w:r>
          </w:p>
        </w:tc>
      </w:tr>
      <w:tr>
        <w:trPr>
          <w:trHeight w:val="9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lei/m</w:t>
            </w:r>
            <w:r>
              <w:rPr>
                <w:sz w:val="18"/>
                <w:szCs w:val="18"/>
              </w:rPr>
              <w:t>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tbl>
      <w:tblPr>
        <w:tblW w:w="10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1"/>
        <w:gridCol w:w="1701"/>
      </w:tblGrid>
      <w:tr>
        <w:trPr>
          <w:trHeight w:val="11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DESTINATIA CLADIRI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UNITATEA DE MASURA SPECIFICA [ums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o-RO"/>
              </w:rPr>
              <w:t>INDICELE DE PRODUCERE [mc/ums/luna]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Administrativa/birour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0 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0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Industriala/depozi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0 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135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Magazi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0 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24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Restauran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masa prega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,29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coa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ele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015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pit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p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48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Internat/cami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perso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20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Gradini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perso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18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Structuri de primire turistice cu funcțiuni de cazare de cel puțin 4 stele/margare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am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18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 xml:space="preserve">Structuri de primire turistice cu funcțiuni de cazare sub 3  stele/margarete inclusiv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 xml:space="preserve">came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129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Teras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0 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06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 xml:space="preserve">Camping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remorca/c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03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Ba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10 m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0,135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71780</wp:posOffset>
                </wp:positionH>
                <wp:positionV relativeFrom="page">
                  <wp:posOffset>557530</wp:posOffset>
                </wp:positionV>
                <wp:extent cx="7125335" cy="1390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ribuabil _____________________                                     Șef compartiment contabil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nume, prenume, semnătură)                                                                                              (nume, prenume, semnătur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_____/_____/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litate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Contribuabilul completează două exemplare pe care le depune la sediul organului fis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e va completa pentru fiecare imobil în parte deținu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Prin excepție, pentru anul 2021, se va completa pentru numărul de luni rămase de la data începerii efective a prestării activităților serviciului de salubrizar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109.45pt;mso-wrap-distance-left:9.05pt;mso-wrap-distance-right:9.05pt;mso-wrap-distance-top:3.6pt;mso-wrap-distance-bottom:3.6pt;margin-top:43.9pt;mso-position-vertical-relative:page;margin-left:21.4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tribuabil _____________________                                     Șef compartiment contabil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nume, prenume, semnătură)                                                                                              (nume, prenume, semnătură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_____/_____/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litate 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Contribuabilul completează două exemplare pe care le depune la sediul organului fis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Se va completa pentru fiecare imobil în parte deținu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Prin excepție, pentru anul 2021, se va completa pentru numărul de luni rămase de la data începerii efective a prestării activităților serviciului de salubrizar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kern w:val="2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4"/>
                          <w:szCs w:val="1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16535</wp:posOffset>
                </wp:positionH>
                <wp:positionV relativeFrom="page">
                  <wp:posOffset>4843780</wp:posOffset>
                </wp:positionV>
                <wp:extent cx="7125335" cy="2156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 primit un exemplar al declarației de impunere care este asimilată deciziei de impunere sub rezerva verificării ulterio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ume și prenume  ……………………….,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litate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NP ………........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.I./A.I./C.I. serie …..... nr.... 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mnătură contribuabil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_____/_____/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169.8pt;mso-wrap-distance-left:9.05pt;mso-wrap-distance-right:9.05pt;mso-wrap-distance-top:3.6pt;mso-wrap-distance-bottom:3.6pt;margin-top:381.4pt;mso-position-vertical-relative:page;margin-left:17.0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 primit un exemplar al declarației de impunere care este asimilată deciziei de impunere sub rezerva verificării ulterioare,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ume și prenume  ……………………….,..................................................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alitate.............................................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NP ………........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.I./A.I./C.I. serie …..... nr.... ……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mnătură contribuabil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_____/_____/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781050</wp:posOffset>
                </wp:positionH>
                <wp:positionV relativeFrom="page">
                  <wp:posOffset>7836535</wp:posOffset>
                </wp:positionV>
                <wp:extent cx="7272020" cy="2406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>Sub sancț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1. datele înscrise în prezentul formular, precum și orice documente anexate depuse de mine sunt corecte și complete, conforme cu realitate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>2. în cazul în care intervin modificări privind situația juridică a contribuabilului ori a bunului impozabil/taxabil, mă oblig să depun o nouă declarație fiscală care să reflecte realitatea, până la date de 25 a lunii următoare apariției situației respect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În conformitate cu prevederile Legii nr. 227/2015  privind  Codul Fiscal, cu modificările şi completările ulterioarea, Legii nr. 207/2015 privind Codul de procedură fiscală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u modificările şi completările ulterioare și prevederile HCL nr..............................s-au stabilit obligațiile de plată faţă de bugetul local al Municipiului Craiov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ntru neachitarea taxei speciale de salubrizare până la data de 25 a lunii următoare, contribuabilii datorează organului fiscal local, începând cu ziua următoare scadenței, accesorii în cuantum de 1% pe lună sau fracție de lună de întârziere până la data plăţ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ccesoriile reprezintă creanțe fiscale de plată în sarcina contribuabilulu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zentul titlu de creanţă devine titlu executoriu în condiţiile legii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m luat la cunoștință ca informațiile din prezenta cerere vor fi prelucrate conform Regulamentului European nr. 2016/679 privind protecția persoanelor fizice în ceea ce privește prelucrarea datelor cu caracter personal și privind libera circulație a acestor d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6pt;height:189.45pt;mso-wrap-distance-left:9.05pt;mso-wrap-distance-right:9.05pt;mso-wrap-distance-top:3.6pt;mso-wrap-distance-bottom:3.6pt;margin-top:617.05pt;mso-position-vertical-relative:page;margin-left:-61.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>Sub sancțiunile aplicate faptei de fals în acte publice, declar că: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 xml:space="preserve">1. datele înscrise în prezentul formular, precum și orice documente anexate depuse de mine sunt corecte și complete, conforme cu realitatea;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>2. în cazul în care intervin modificări privind situația juridică a contribuabilului ori a bunului impozabil/taxabil, mă oblig să depun o nouă declarație fiscală care să reflecte realitatea, până la date de 25 a lunii următoare apariției situației respectiv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În conformitate cu prevederile Legii nr. 227/2015  privind  Codul Fiscal, cu modificările şi completările ulterioarea, Legii nr. 207/2015 privind Codul de procedură fiscală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u modificările şi completările ulterioare și prevederile HCL nr..............................s-au stabilit obligațiile de plată faţă de bugetul local al Municipiului Craiova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ntru neachitarea taxei speciale de salubrizare până la data de 25 a lunii următoare, contribuabilii datorează organului fiscal local, începând cu ziua următoare scadenței, accesorii în cuantum de 1% pe lună sau fracție de lună de întârziere până la data plăţii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ccesoriile reprezintă creanțe fiscale de plată în sarcina contribuabilulu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zentul titlu de creanţă devine titlu executoriu în condiţiile legii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m luat la cunoștință ca informațiile din prezenta cerere vor fi prelucrate conform Regulamentului European nr. 2016/679 privind protecția persoanelor fizice în ceea ce privește prelucrarea datelor cu caracter personal și privind libera circulație a acestor da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Calibri" w:cs="Arial Black"/>
      <w:b/>
      <w:bCs/>
      <w:kern w:val="2"/>
      <w:sz w:val="32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4:00Z</dcterms:created>
  <dc:creator>Directia Impozite si Taxe</dc:creator>
  <dc:description/>
  <cp:keywords/>
  <dc:language>en-US</dc:language>
  <cp:lastModifiedBy>User</cp:lastModifiedBy>
  <cp:lastPrinted>2021-02-12T09:34:00Z</cp:lastPrinted>
  <dcterms:modified xsi:type="dcterms:W3CDTF">2021-06-10T08:13:00Z</dcterms:modified>
  <cp:revision>3</cp:revision>
  <dc:subject/>
  <dc:title/>
</cp:coreProperties>
</file>