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r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Anexa nr. 4  Model 2021 DITL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Anexa nr. 4  Model 2021 DITL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31115</wp:posOffset>
                </wp:positionV>
                <wp:extent cx="3771900" cy="1122680"/>
                <wp:effectExtent l="0" t="0" r="0" b="63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22840"/>
                          <a:chOff x="0" y="0"/>
                          <a:chExt cx="3772080" cy="1122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7713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ROM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DIRECŢIA IMPOZITE ŞI TA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 SIRUTA: 69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ul de identificare fiscal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: 441721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7.15pt;margin-top:2.45pt;width:297pt;height:88.4pt" coordorigin="1543,49" coordsize="5940,1768">
                <v:roundrect id="shape_0" ID="AutoShape 4" fillcolor="white" stroked="f" o:allowincell="f" style="position:absolute;left:1544;top:50;width:5938;height:1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49;width:5938;height:1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ROM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DIRECŢIA IMPOZITE ŞI TAX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 SIRUTA: 699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ul de identificare fiscal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: 4417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7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93.05pt" filled="f" o:ole="">
            <v:imagedata r:id="rId3" o:title=""/>
          </v:shape>
          <o:OLEObject Type="Embed" ProgID="" ShapeID="ole_rId2" DrawAspect="Content" ObjectID="_510741040" r:id="rId2"/>
        </w:objec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172200" cy="0"/>
                <wp:effectExtent l="28575" t="28575" r="28575" b="285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82.1pt,4pt" ID="Line 6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Nr............./data...........................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 E C L A R A Ț I E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entru scoaterea din evidență a taxei de salubrizare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Subsemnatul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Contribuabil (PF)/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împuternicit(PJ) ...................................................................., legitimat prin B.I/C.I./A.I.. serie ...... nr. ......................... CNP ........................................, județ ................, loc. ................................, cod poștal ........................., sector ......., str. ..............................................., nr. .......... bl. ......., scara ....., ap. ..........., tel. ...................... adresă de e-mail ...........................</w:t>
      </w:r>
      <w:r>
        <w:rPr>
          <w:lang w:val="en-GB"/>
        </w:rPr>
        <w:t>;</w:t>
      </w:r>
      <w:r>
        <w:rPr/>
        <w:t xml:space="preserve"> 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Subscrisa .........................................................., cu sediul în ROMÂNIA/........................, județul ................................., municipiul/orașul/comuna ............................................................., satul/sectorul ........................................., str. ................................................................................. nr. ......, bl. ......, sc. ......., et. ......, ap ......, identificat prin C.I.F .................................................., tel./fax ..............................., e-mail .................…………, </w:t>
      </w:r>
    </w:p>
    <w:p>
      <w:pPr>
        <w:pStyle w:val="Normal"/>
        <w:spacing w:lineRule="auto" w:line="312"/>
        <w:jc w:val="both"/>
        <w:rPr/>
      </w:pPr>
      <w:r>
        <w:rPr/>
        <w:t xml:space="preserve">solicit pentru imobilul cu destinație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rezidențială/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nerezidențială/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mixtă situat în Mun. Craiova, Str. ............................................, nr. ........, bl. ........, sc. ......., ap. .........., jud. Dolj scoaterea taxei de salubrizare din evidența fiscală a Direcției Impozite și Taxe începând cu data de  ................................,  ca efect al:   </w:t>
      </w:r>
    </w:p>
    <w:p>
      <w:pPr>
        <w:pStyle w:val="Normal"/>
        <w:spacing w:lineRule="auto" w:line="312"/>
        <w:jc w:val="both"/>
        <w:rPr>
          <w:i/>
          <w:i/>
        </w:rPr>
      </w:pPr>
      <w:r>
        <w:rPr/>
        <w:t xml:space="preserve">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înstrăinării/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încetării contractului de leasing înainte de scadență/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deces/ </w:t>
      </w:r>
      <w:r>
        <w:rPr>
          <w:rFonts w:cs="Arial" w:ascii="Arial Narrow" w:hAnsi="Arial Narrow"/>
          <w:i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(altele) ........................................................., începând cu data de …………..…….., dovedind aceasta prin: actul .................../...………...........…/, anexat</w:t>
      </w:r>
      <w:r>
        <w:rPr>
          <w:vertAlign w:val="superscript"/>
        </w:rPr>
        <w:t xml:space="preserve"> </w:t>
      </w:r>
      <w:r>
        <w:rPr/>
        <w:t>la prezenta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Noul proprietar:.............................................................. județul/sectorul ........................... localitatea .................…..……., str. ............................................, nr. ……..., bl.….., sc. …..,  ap. ......  </w:t>
      </w:r>
    </w:p>
    <w:p>
      <w:pPr>
        <w:pStyle w:val="Normal"/>
        <w:spacing w:lineRule="auto" w:line="312"/>
        <w:jc w:val="both"/>
        <w:rPr/>
      </w:pPr>
      <w:r>
        <w:rPr/>
        <w:tab/>
        <w:t>Anexez următoarele documente:</w:t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m luat la cunoștință ca informațiile din prezenta cerere vor fi prelucrate conform Regulamentului European nr.</w:t>
      </w:r>
      <w:r>
        <w:rPr>
          <w:sz w:val="28"/>
          <w:szCs w:val="28"/>
        </w:rPr>
        <w:t xml:space="preserve"> </w:t>
      </w:r>
      <w:r>
        <w:rPr/>
        <w:t>2016/679</w:t>
      </w:r>
      <w:r>
        <w:rPr>
          <w:sz w:val="28"/>
          <w:szCs w:val="28"/>
        </w:rPr>
        <w:t xml:space="preserve"> </w:t>
      </w:r>
      <w:r>
        <w:rPr/>
        <w:t>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(nume, prenume, calitate, semnătură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7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5:00Z</dcterms:created>
  <dc:creator>A</dc:creator>
  <dc:description/>
  <dc:language>en-US</dc:language>
  <cp:lastModifiedBy>User</cp:lastModifiedBy>
  <dcterms:modified xsi:type="dcterms:W3CDTF">2021-06-10T07:45:00Z</dcterms:modified>
  <cp:revision>2</cp:revision>
  <dc:subject/>
  <dc:title/>
</cp:coreProperties>
</file>