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    </w:t>
      </w:r>
      <w:r>
        <w:rPr>
          <w:rStyle w:val="L5def1"/>
        </w:rPr>
        <w:t>Denumire angajator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2"/>
        </w:rPr>
        <w:t>Date de identificare ale angajatorului (adresă completă, CUI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3"/>
        </w:rPr>
        <w:t>Date de contact ale angajatorului (telefon, fax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4"/>
        </w:rPr>
        <w:t>Nr. de înregistrare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5"/>
        </w:rPr>
        <w:t>Data  înregistrării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DEVERINŢĂ</w:t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7"/>
          <w:sz w:val="24"/>
          <w:szCs w:val="24"/>
        </w:rPr>
        <w:t>Prin prezenta se atestă faptul că dl/dna  ........................................., posesor/posesoare al/a C.I......... seria . . . . . . . . . . nr. . . . . . . . . . ., CNP  . . . . . . . . . .    ., a fost/este angajatul .........................................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Style w:val="L5def7"/>
          <w:sz w:val="24"/>
          <w:szCs w:val="24"/>
          <w:vertAlign w:val="superscript"/>
        </w:rPr>
        <w:t>1)</w:t>
      </w:r>
      <w:r>
        <w:rPr>
          <w:rStyle w:val="L5def7"/>
          <w:sz w:val="24"/>
          <w:szCs w:val="24"/>
        </w:rPr>
        <w:t xml:space="preserve">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1"/>
          <w:rFonts w:cs="Arial" w:ascii="Arial" w:hAnsi="Arial"/>
          <w:color w:val="000000"/>
        </w:rPr>
        <w:t>Prin raportare la Clasificarea ocupaţiilor din România şi la actele normative care stabilesc funcţ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8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8"/>
          <w:sz w:val="24"/>
          <w:szCs w:val="24"/>
          <w:vertAlign w:val="superscript"/>
        </w:rPr>
        <w:t>2)</w:t>
      </w:r>
      <w:r>
        <w:rPr>
          <w:rStyle w:val="L5def8"/>
          <w:sz w:val="24"/>
          <w:szCs w:val="24"/>
        </w:rPr>
        <w:t>. . . . . . . . . ., în specialitatea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color w:val="000000"/>
        </w:rPr>
        <w:t>Se va indica nivelul de studii (mediu/superior).</w:t>
      </w:r>
      <w:r>
        <w:rPr>
          <w:rFonts w:cs="Arial" w:ascii="Arial" w:hAnsi="Arial"/>
          <w:color w:val="000000"/>
          <w:shd w:fill="E0E0F0" w:val="clear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9"/>
          <w:b/>
          <w:sz w:val="24"/>
          <w:szCs w:val="24"/>
        </w:rPr>
        <w:t>Pe durata executării contractului individual de muncă/raporturilor de serviciu, dl/dna . . . . . . . . . . a dobândit: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0"/>
          <w:b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1"/>
          <w:b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Style w:val="L5def12"/>
          <w:rFonts w:cs="Arial" w:ascii="Arial" w:hAnsi="Arial"/>
          <w:b/>
          <w:color w:val="000000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537"/>
        <w:gridCol w:w="1266"/>
        <w:gridCol w:w="375"/>
        <w:gridCol w:w="2827"/>
        <w:gridCol w:w="4070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crt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taţia intervenit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3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Style w:val="L5def14"/>
          <w:b/>
          <w:color w:val="000000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Cunoscând normele penale incidente în materia falsului în declaraţii, certificăm că datele cuprinse în prezenta adeverinţă sunt reale, exacte şi complete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6067"/>
      </w:tblGrid>
      <w:tr>
        <w:trPr>
          <w:trHeight w:val="23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. . . . . . . . . .</w:t>
              <w:br/>
              <w:br/>
              <w:t>Numele şi prenumele reprezentantului legal al angajatorului3),</w:t>
              <w:br/>
              <w:t>. . . . . . . . . .</w:t>
              <w:br/>
              <w:t>Semnătura reprezentantului legal al angajatorului</w:t>
              <w:br/>
              <w:t>. . . . . . . . . .</w:t>
            </w:r>
          </w:p>
        </w:tc>
      </w:tr>
    </w:tbl>
    <w:p>
      <w:pPr>
        <w:pStyle w:val="Normal"/>
        <w:shd w:fill="E0E0F0" w:val="clear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3"/>
          <w:rFonts w:cs="Arial" w:ascii="Arial" w:hAnsi="Arial"/>
          <w:color w:val="000000"/>
          <w:sz w:val="26"/>
          <w:szCs w:val="2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26"/>
          <w:szCs w:val="26"/>
          <w:shd w:fill="E0E0F0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7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not3">
    <w:name w:val="l5_not3"/>
    <w:qFormat/>
    <w:rPr>
      <w:shd w:fill="E0E0F0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2:00Z</dcterms:created>
  <dc:creator>utilizator personal4</dc:creator>
  <dc:description/>
  <cp:keywords/>
  <dc:language>en-US</dc:language>
  <cp:lastModifiedBy>utilizator pmc3</cp:lastModifiedBy>
  <cp:lastPrinted>2024-07-30T08:58:00Z</cp:lastPrinted>
  <dcterms:modified xsi:type="dcterms:W3CDTF">2024-07-30T06:03:00Z</dcterms:modified>
  <cp:revision>9</cp:revision>
  <dc:subject/>
  <dc:title/>
</cp:coreProperties>
</file>