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* Numele şi adresa 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lang w:val="ro-RO"/>
              </w:rPr>
              <w:t>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* Numele şi adresa 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lang w:val="ro-RO"/>
              </w:rPr>
              <w:t>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* Numele şi adresa 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lang w:val="ro-RO"/>
              </w:rPr>
              <w:t>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Corina Sologiuc</dc:creator>
  <dc:description/>
  <cp:keywords/>
  <dc:language>en-US</dc:language>
  <cp:lastModifiedBy>Madalina Serban</cp:lastModifiedBy>
  <cp:lastPrinted>2024-07-09T14:42:00Z</cp:lastPrinted>
  <dcterms:modified xsi:type="dcterms:W3CDTF">2024-07-09T11:42:00Z</dcterms:modified>
  <cp:revision>3</cp:revision>
  <dc:subject/>
  <dc:title>Model de Curriculum Vitae European</dc:title>
</cp:coreProperties>
</file>