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  <w:t>MUNICIPIUL CRAIOVA</w:t>
      </w:r>
    </w:p>
    <w:p>
      <w:pPr>
        <w:pStyle w:val="Normal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  <w:t>PRIMĂRIA MUNICIPIULUI CRAIOVA</w:t>
      </w:r>
    </w:p>
    <w:p>
      <w:pPr>
        <w:pStyle w:val="Normal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  <w:t>Raport periodic de activitate pentru anul 2022</w:t>
        <w:br/>
        <w:t xml:space="preserve">  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2"/>
          <w:lang w:eastAsia="ro-RO"/>
        </w:rPr>
      </w:pPr>
      <w:r>
        <w:rPr>
          <w:rFonts w:eastAsia="Times New Roman" w:cs="Arial" w:ascii="Arial Narrow" w:hAnsi="Arial Narrow"/>
          <w:color w:val="000000"/>
          <w:sz w:val="22"/>
          <w:lang w:eastAsia="ro-RO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048"/>
        <w:gridCol w:w="3577"/>
        <w:gridCol w:w="4863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357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  <w:tc>
          <w:tcPr>
            <w:tcW w:w="486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Categorie de informaţii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Detalii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Corelare cu alte acte normative/documente</w:t>
            </w:r>
          </w:p>
        </w:tc>
      </w:tr>
      <w:tr>
        <w:trPr>
          <w:trHeight w:val="202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lang w:eastAsia="ro-RO"/>
              </w:rPr>
              <w:t>PROFIL ORGANIZAŢIONAL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Misiunea instituției este de a identifica nevoile şi aşteptările comunităţii craiovene pentru a le satisface pe deplin, fiind conştienţi că numai cetăţeanul şi comunitatea ne apreciază în mod realist rezultatele muncii şi ne stimulează în creşterea performanţelor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Date de contact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Adresa: Str. Târgului, nr. 26, Craiov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Tel. 0251416235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consiliulocal@primariacraiova.ro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Hotărârea Guvernului nr. 123/2002 pentru aprobarea Normelor metodologice de aplicare a Legii nr. 544/2001 privind liberul acces la informaţiile de interes public </w:t>
              <w:br/>
              <w:t>Norme metodologice de aplicare a Legii nr. 544/2001 privind liberul acces la informaţiile de interes public;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SR EN ISO 9001:2015; SR EN ISO 14001:2015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lang w:eastAsia="ro-RO"/>
              </w:rPr>
              <w:t>POLITICI PUBLICE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1897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Informaţii privind rezultatele implementării Planului strategic instituţional (PSI). </w:t>
              <w:br/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- priorităţile pentru fiecare prioritate: obiective, rezultate, chestiuni bugetare, alocare bugetară </w:t>
              <w:br/>
              <w:t xml:space="preserve">- prezentare a programelor desfăşurate şi a modului de raportare a acestora la obiectivele autorităţii sau instituţiei publice </w:t>
              <w:br/>
              <w:t xml:space="preserve">- politici publice aflate în implementare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3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c/67/strategii-urbane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56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lang w:eastAsia="ro-RO"/>
              </w:rPr>
              <w:t>TRANSPARENŢĂ INSTITUŢIONAL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3662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Bugetul instituţiei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Sinteza bugetului pe surse de finanţare, cel puţin referitor la: </w:t>
              <w:br/>
              <w:t xml:space="preserve">- finanţare de la bugetul de stat </w:t>
              <w:br/>
              <w:t xml:space="preserve">- finanţare rambursabilă </w:t>
              <w:br/>
              <w:t xml:space="preserve">- fondurile externe nerambursabile postaderare primite în cadrul unor proiecte/programe/instrumente/facilităţi finanţate conform unor decizii/acorduri/ înţelegeri/memorandumuri ale Uniunii Europene şi/sau ale altor donatori </w:t>
              <w:br/>
              <w:t xml:space="preserve">- venituri proprii etc. </w:t>
              <w:br/>
              <w:t>- o sinteză a cheltuielilor detaliate pe părţi, capitole, subcapitole, titluri, articole, precum şi alineate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4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c/31/buget/-situatii-contabile/-datorie-publica</w:t>
              </w:r>
            </w:hyperlink>
          </w:p>
        </w:tc>
      </w:tr>
      <w:tr>
        <w:trPr>
          <w:trHeight w:val="228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Informaţii legate de procesul de achiziţii publice, achiziţiile sectoriale şi concesiunile de lucrări şi servicii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- lista de contracte încheiate (obiectul contractului, suma, procedura de achiziţii publice folosită, numele câştigătorului) </w:t>
              <w:br/>
              <w:t xml:space="preserve">- numărul de procese de achiziţii pe categorii, pentru anul încheiat </w:t>
              <w:br/>
              <w:t xml:space="preserve">- câte achiziţii s-au realizat prin sistemul electronic din totalul achiziţiilor desfăşurate pe parcursul exerciţiului anului calendaristic de raportare </w:t>
              <w:b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5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c/33/achizi%C8%9Bii/-investi%C8%9Bii-publice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Informaţii despre litigii în care este implicată instituţia (în general, nu doar cele legate de achiziţii publice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- număr de litigii aflate pe rolul instanţelor de judecată pe tipuri şi obiectul lor, cu indicarea contextului litigiului </w:t>
              <w:br/>
              <w:t xml:space="preserve">- câte au fost pierdute </w:t>
              <w:br/>
              <w:t>- câte au fost câştigate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ortal.just.ro/SitePages/acasa.aspx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Organigrama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Afişarea organigramei cu evidenţierea numelor persoanelor cu funcţii de conducere şi a numărului de posturi ocupate, respectiv a numărului total de posturi disponibile, precum şi a departamentelor cu date de contact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Organigrama şi statului de funcţii pentru aparatul de specialitate al primarului municipiului Craiova au fost aprobate prin HCL nr. 637/2023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7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c/48/hot%C4%83r%C3%A2rile-autorit%C4%83%C8%9Bii-deliberative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lang w:eastAsia="ro-RO"/>
              </w:rPr>
              <w:t>RELAŢIA CU COMUNITATEA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Raport de activitate Legea nr. 544/2001, cu modificările şi completările ulterioare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Raportul de activitate va fi întocmit şi publicat într-un document distinct, în conformitate cu prevederile anexei nr. 10 la normele metodologice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8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a/1523/rapoarte-de-evaluare-anuale</w:t>
              </w:r>
            </w:hyperlink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lang w:eastAsia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Raport de activitate Legea nr. 52/2003, republicată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  <w:t>Raportul de activitate va fi întocmit şi publicat într-un document distinct, în raportul anual de activitate al instituţiei făcându-se trimitere la acesta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lang w:eastAsia="ro-RO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lang w:eastAsia="ro-RO"/>
              </w:rPr>
            </w:pPr>
            <w:hyperlink r:id="rId9">
              <w:r>
                <w:rPr>
                  <w:rStyle w:val="InternetLink"/>
                  <w:rFonts w:eastAsia="Times New Roman" w:cs="Arial" w:ascii="Arial Narrow" w:hAnsi="Arial Narrow"/>
                  <w:sz w:val="22"/>
                  <w:lang w:eastAsia="ro-RO"/>
                </w:rPr>
                <w:t>https://primariacraiova.ro/ro/a/383/rapoarte-de-evaluare-lg.-52/2003---transparen%C8%9B%C4%83-decizional%C4%83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10"/>
      <w:type w:val="nextPage"/>
      <w:pgSz w:w="11906" w:h="16838"/>
      <w:pgMar w:left="1417" w:right="70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ro-RO"/>
      </w:rPr>
      <w:t xml:space="preserve">ANEXA Nr. 3 </w:t>
    </w:r>
    <w:r>
      <w:rPr>
        <w:rFonts w:eastAsia="Times New Roman" w:cs="Arial" w:ascii="Arial" w:hAnsi="Arial"/>
        <w:color w:val="000000"/>
        <w:sz w:val="18"/>
        <w:szCs w:val="18"/>
        <w:lang w:eastAsia="ro-RO"/>
      </w:rPr>
      <w:t xml:space="preserve">la HG 123/2022  </w:t>
    </w:r>
  </w:p>
  <w:p>
    <w:pPr>
      <w:pStyle w:val="Header"/>
      <w:rPr>
        <w:rFonts w:ascii="Arial" w:hAnsi="Arial" w:eastAsia="Times New Roman" w:cs="Arial"/>
        <w:color w:val="000000"/>
        <w:sz w:val="18"/>
        <w:szCs w:val="18"/>
        <w:lang w:eastAsia="ro-RO"/>
      </w:rPr>
    </w:pPr>
    <w:r>
      <w:rPr>
        <w:rFonts w:eastAsia="Times New Roman" w:cs="Arial" w:ascii="Arial" w:hAnsi="Arial"/>
        <w:color w:val="000000"/>
        <w:sz w:val="18"/>
        <w:szCs w:val="18"/>
        <w:lang w:eastAsia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ocal@primariacraiova.ro" TargetMode="External"/><Relationship Id="rId3" Type="http://schemas.openxmlformats.org/officeDocument/2006/relationships/hyperlink" Target="https://primariacraiova.ro/ro/c/67/strategii-urbane" TargetMode="External"/><Relationship Id="rId4" Type="http://schemas.openxmlformats.org/officeDocument/2006/relationships/hyperlink" Target="https://primariacraiova.ro/ro/c/31/buget/-situatii-contabile/-datorie-publica" TargetMode="External"/><Relationship Id="rId5" Type="http://schemas.openxmlformats.org/officeDocument/2006/relationships/hyperlink" Target="https://primariacraiova.ro/ro/c/33/achizi&#539;ii/-investi&#539;ii-publice" TargetMode="External"/><Relationship Id="rId6" Type="http://schemas.openxmlformats.org/officeDocument/2006/relationships/hyperlink" Target="https://portal.just.ro/SitePages/acasa.aspx" TargetMode="External"/><Relationship Id="rId7" Type="http://schemas.openxmlformats.org/officeDocument/2006/relationships/hyperlink" Target="https://primariacraiova.ro/ro/c/48/hot&#259;r&#226;rile-autorit&#259;&#539;ii-deliberative" TargetMode="External"/><Relationship Id="rId8" Type="http://schemas.openxmlformats.org/officeDocument/2006/relationships/hyperlink" Target="https://primariacraiova.ro/ro/a/1523/rapoarte-de-evaluare-anuale" TargetMode="External"/><Relationship Id="rId9" Type="http://schemas.openxmlformats.org/officeDocument/2006/relationships/hyperlink" Target="https://primariacraiova.ro/ro/a/383/rapoarte-de-evaluare-lg.-52/2003---transparen&#539;&#259;-decizional&#259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3:00Z</dcterms:created>
  <dc:creator>utilizator regist</dc:creator>
  <dc:description/>
  <cp:keywords/>
  <dc:language>en-US</dc:language>
  <cp:lastModifiedBy>utilizator regist</cp:lastModifiedBy>
  <cp:lastPrinted>2023-12-28T13:12:00Z</cp:lastPrinted>
  <dcterms:modified xsi:type="dcterms:W3CDTF">2023-12-28T11:17:00Z</dcterms:modified>
  <cp:revision>39</cp:revision>
  <dc:subject/>
  <dc:title/>
</cp:coreProperties>
</file>