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ISA ORGANIZATIEI/INSTITUTIE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enumirea organizatiei/institutie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biectul de activitat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Cod de inregistrare fiscala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umar de inregistrare in Registrul Comertulu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r de la Registrul Asociatiilor si Fundatiilo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nul infiintari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ate de contact(adresa, tel, fax, e mail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>Persoana nominalizata ca membru in Structura de Guvernanta Craiova(nume, prenume, date de contact: tel, email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te informatii relevant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umele si prenumele reprezentantului  legal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t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emnatura / Stampila: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707" w:right="1134" w:gutter="0" w:header="0" w:top="993" w:footer="0" w:bottom="124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FooterChar">
    <w:name w:val="Footer Char"/>
    <w:qFormat/>
    <w:rPr>
      <w:sz w:val="2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xtChar">
    <w:name w:val="txt Char"/>
    <w:qFormat/>
    <w:rPr>
      <w:rFonts w:ascii="Arial" w:hAnsi="Arial" w:cs="Arial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Txt">
    <w:name w:val="txt"/>
    <w:basedOn w:val="Normal"/>
    <w:qFormat/>
    <w:pPr>
      <w:suppressAutoHyphens w:val="false"/>
      <w:spacing w:before="240" w:after="120"/>
      <w:jc w:val="both"/>
    </w:pPr>
    <w:rPr>
      <w:rFonts w:ascii="Arial" w:hAnsi="Arial" w:cs="Arial"/>
      <w:sz w:val="20"/>
      <w:lang w:val="en-US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3:00Z</dcterms:created>
  <dc:creator>utilregist</dc:creator>
  <dc:description/>
  <cp:keywords/>
  <dc:language>en-US</dc:language>
  <cp:lastModifiedBy>utilizator deip15</cp:lastModifiedBy>
  <cp:lastPrinted>2023-09-12T09:14:00Z</cp:lastPrinted>
  <dcterms:modified xsi:type="dcterms:W3CDTF">2023-09-28T06:12:00Z</dcterms:modified>
  <cp:revision>475</cp:revision>
  <dc:subject/>
  <dc:title> </dc:title>
</cp:coreProperties>
</file>