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MUNICIPIUL CRAIOVA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PRIMĂRIA MUNICIPIULUI CRAIOV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COMPARTIMENT AUDIT PUBLIC INTERN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dentificarea funcţiei publice corespunzătoare postului  </w:t>
      </w:r>
      <w:r>
        <w:rPr>
          <w:rFonts w:cs="Tahoma"/>
          <w:lang w:bidi="zxx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numire</w:t>
      </w:r>
      <w:r>
        <w:rPr>
          <w:rFonts w:cs="Tahoma"/>
          <w:lang w:bidi="zxx"/>
        </w:rPr>
        <w:t>: Audito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lasa: I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radul profesional</w:t>
      </w:r>
      <w:r>
        <w:rPr>
          <w:rFonts w:cs="Tahoma"/>
          <w:b/>
          <w:bCs/>
          <w:vertAlign w:val="superscript"/>
          <w:lang w:bidi="zxx"/>
        </w:rPr>
        <w:t xml:space="preserve">: </w:t>
      </w:r>
      <w:r>
        <w:rPr>
          <w:rFonts w:cs="Tahoma"/>
          <w:lang w:bidi="zxx"/>
        </w:rPr>
        <w:t>superior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Vechimea (în specialitate necesară)</w:t>
      </w:r>
      <w:r>
        <w:rPr>
          <w:rFonts w:cs="Tahoma"/>
          <w:lang w:bidi="zxx"/>
        </w:rPr>
        <w:t>: minim 7 ani;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Atribuţiile postului:        </w:t>
      </w:r>
      <w:r>
        <w:rPr>
          <w:rFonts w:cs="Tahoma"/>
          <w:lang w:bidi="zxx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articipă la elaborarea normelor metodologice proprii, specifice administraţiei publice locale, privind exercitarea auditului public intern cu avizul de conformitate al Direcţiei Generale Regionale a Finanţelor Publice Craiova, supunându-le spre aprobare Primarului Municipiului Craiov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articipă la elaborarea planului de audit public intern strategic(multianual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articipă la elaborarea/actualizarea proiectului planului anual de audit public intern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Arial" w:cs="Arial"/>
          <w:lang w:bidi="zxx"/>
        </w:rPr>
      </w:pPr>
      <w:r>
        <w:rPr>
          <w:rFonts w:cs="Tahoma"/>
          <w:lang w:bidi="zxx"/>
        </w:rPr>
        <w:t>Exercită misiuni de  audit public intern asupra tuturor activităţilor desfăşurate în PMC şi la unităţile aflate în subordonare/ în coordonare, cu privire la formarea şi utilizarea fondurilor publice locale şi la gestionarea patrimoniulu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" w:cs="Arial"/>
          <w:lang w:bidi="zxx"/>
        </w:rPr>
        <w:t>Efectuează activităţi de audit public intern, pe bază de ordin de serviciu, n</w:t>
      </w:r>
      <w:r>
        <w:rPr>
          <w:rFonts w:eastAsia="Arial" w:cs="Arial"/>
        </w:rPr>
        <w:t>otificând structura care va fi auditată; în cadrul misiunii de audit public intern, auditorul intern realizează următoarele acţiun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colectează si prelucrează informaţiile cu caracter general despre structura auditată, în vederea pregătirii misiunii de audit public intern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identifică obiectivele misiunii de audit şi efectuează analiza riscurilor asociate acestora în vedere ierarhizării operaţiunilor ce urmează a fi auditat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realizează testări pentru producerea dovezilor de audit public intern, în baza cărora formulează constatări, concluzii si recomandăr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întocmeşte formularele constatărilor de audit public intern în cazul identificării unor disfuncţii/iregularităţ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întocmeşte dosarele de audit public intern şi le păstrează/arhivează în mod corespunzător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elaborează un proiect de raport de audit public intern la sfârşitul fiecărei misiuni de audit şi îl transmite structurii auditat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analizează punctele de vedere transmise de structura auditată şi organizează reuniunea de conciliere, unde este cazul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întocmeşte şi transmite raportul de audit public intern finalizat structurii auditate, aprobat de ordonatorul principal de credit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Participă la elaborarea raportului anual de audit public intern al activităţii desfăsurate, cuprinzând principalele constatări, concluzii şi recomandări rezultate din activitatea de audit şi-l transmite primarului, iar pentru informare Camerei de Conturi si Direcţiei Generale Regionale a Finanţelor Publice Craiova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" w:cs="Arial"/>
        </w:rPr>
        <w:t>Respectă etapele, procedurile şi întocmeste toate documentele prevăzute de Normele generale privind exercitarea activităţii de audit public intern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Realizează misiuni de evaluare a activităţii de audit desfăşurate la nivelul entităţilor publice aflate în subordonare sau sub autoritat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Participă la elaborarea/actualizarea Cartei auditului public intern şi respectă prevederile Codului privind conduita etică a auditorului intern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eastAsia="Arial" w:cs="Arial"/>
        </w:rPr>
        <w:t>Participă la elaborarea/actualizarea Programului de asigurare si îmbunătăţire a calităţii sub toate aspectele activităţii de audit public intern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zolvă în mod operativ şi la nivel calitativ corespunzător lucrările de audit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ăstrează confideţialitatea datelor şi informaţiilor înscrise  în lucrările primite, documentelor examinate şi actelor supuse analize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Îndeplineşte şi alte sarcini transmise de către Primarul Municipiului Craiov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spectă cerinţele documentelor sistemului de management al calităţii în activitatea propri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sigură menţinerea şi îmbunătăţirea  sistemului de management al calităţii în propria activitat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spectă prevederile legislaţiei din domeniul protecţiei civile, situaţiilor de urgenţă şi regulile de comportare în caz de dezastr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spectă prevederile legislaţiei din domeniul securităţii şi sănătăţii în muncă şi măsurile de aplicare a acestor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>Participă direct sau indirect la colectarea creanţelor fiscal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une în aplicare prevederile Regulamentului (UE )2016/679 privind protecţia persoanelor fizice în ceea ce priveşte prelucrarea datelor cu caracter personal şi privind libera circulaţie a acestor date şi de abrogare a Directivei 95/46 /C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ăspunde de aplicarea măsurilor stabilite de Regulamentul (UE )2016/679 privind protecţia persoanelor fizice în ceea ce priveşte prelucrarea datelor cu caracter personal şi privind libera circulaţie a acestor date şi de abrogare a Directivei 95/46 /CE, în ceea ce priveşte comunicarea informaţiilor cu caracter personal 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abilește lista obiectivelor specifice și a activităților, lista riscurilor care pot afecta atingerea obiectivelor specifice elaborte în cadrul sistemului de control managerial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abilește lista procedurilor operaționale /sistem necesare a fi elaborte în propriul compartiment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esemnează persoana responsabilă pentru realizarea procedurilor și persoana responsabilă cu riscuril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Formulează observații referitoare la procedurile primite spre aprobare și le transmite spre avizare  Compartimentului Control Intern și Coordonează realizarea la termen a procedurilor operaționale/sistem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sigură centralizarea și elaborarea registrului riscurilor la nivelul compartimentulu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Analizează riscurile raportate, modificările apărute în evoluția riscurilor inițiale și decide închiderea riscurilor în condițiile în care măsurile/acțiunile de control implementate au fost eficiente și au avut ca efect atenuarea riscurilor.</w:t>
      </w:r>
    </w:p>
    <w:p>
      <w:pPr>
        <w:pStyle w:val="Normal"/>
        <w:rPr>
          <w:rFonts w:cs="Tahoma"/>
          <w:b/>
          <w:b/>
          <w:bCs/>
          <w:color w:val="333333"/>
          <w:lang w:bidi="zxx"/>
        </w:rPr>
      </w:pPr>
      <w:r>
        <w:rPr>
          <w:rFonts w:cs="Tahoma"/>
          <w:b/>
          <w:bCs/>
          <w:color w:val="333333"/>
          <w:lang w:bidi="zxx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eastAsia="Arial" w:cs="Arial"/>
        <w:lang w:eastAsia="zxx" w:bidi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ahom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Arial" w:cs="Tahoma"/>
      <w:b w:val="false"/>
      <w:bCs/>
      <w:lang w:eastAsia="zxx" w:bidi="zxx"/>
    </w:rPr>
  </w:style>
  <w:style w:type="character" w:styleId="WW8Num1z1">
    <w:name w:val="WW8Num1z1"/>
    <w:qFormat/>
    <w:rPr>
      <w:rFonts w:ascii="Wingdings" w:hAnsi="Wingdings" w:eastAsia="Arial" w:cs="OpenSymbol"/>
    </w:rPr>
  </w:style>
  <w:style w:type="character" w:styleId="WW8Num2z0">
    <w:name w:val="WW8Num2z0"/>
    <w:qFormat/>
    <w:rPr>
      <w:rFonts w:cs="Tahoma"/>
      <w:b/>
      <w:bCs/>
      <w:lang w:eastAsia="zxx" w:bidi="zxx"/>
    </w:rPr>
  </w:style>
  <w:style w:type="character" w:styleId="WW8Num3z0">
    <w:name w:val="WW8Num3z0"/>
    <w:qFormat/>
    <w:rPr>
      <w:rFonts w:eastAsia="Arial" w:cs="Arial"/>
      <w:b w:val="false"/>
      <w:bCs/>
      <w:sz w:val="24"/>
      <w:szCs w:val="24"/>
      <w:lang w:eastAsia="zxx" w:bidi="zxx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  <w:b/>
      <w:bCs/>
      <w:lang w:eastAsia="zxx" w:bidi="zxx"/>
    </w:rPr>
  </w:style>
  <w:style w:type="character" w:styleId="WW8Num5z0">
    <w:name w:val="WW8Num5z0"/>
    <w:qFormat/>
    <w:rPr>
      <w:rFonts w:cs="Tahoma"/>
      <w:lang w:eastAsia="zxx" w:bidi="zxx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Text">
    <w:name w:val="Table Text"/>
    <w:basedOn w:val="Normal"/>
    <w:qFormat/>
    <w:pPr>
      <w:widowControl w:val="false"/>
      <w:tabs>
        <w:tab w:val="clear" w:pos="706"/>
        <w:tab w:val="decimal" w:pos="0" w:leader="none"/>
      </w:tabs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2:00Z</dcterms:created>
  <dc:creator>utilizator personal4</dc:creator>
  <dc:description/>
  <cp:keywords/>
  <dc:language>en-US</dc:language>
  <cp:lastModifiedBy>utilizator personal4</cp:lastModifiedBy>
  <cp:lastPrinted>2022-07-19T11:42:00Z</cp:lastPrinted>
  <dcterms:modified xsi:type="dcterms:W3CDTF">2022-08-10T08:43:00Z</dcterms:modified>
  <cp:revision>3</cp:revision>
  <dc:subject/>
  <dc:title/>
</cp:coreProperties>
</file>