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Anexa 7</w:t>
      </w:r>
    </w:p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LISTA DE CONTRACTARE  A LOCUINŢELOR CONSTRUITE ÎN BAZA </w:t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T. NR. 7 DIN LEGEA NR. 114/1996R</w:t>
      </w:r>
    </w:p>
    <w:p>
      <w:pPr>
        <w:pStyle w:val="BodyText21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în anul ________ pentru obiectivul __________</w:t>
      </w:r>
    </w:p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3260"/>
        <w:gridCol w:w="227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tLeast" w:line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</w:t>
            </w:r>
          </w:p>
          <w:p>
            <w:pPr>
              <w:pStyle w:val="BodyText21"/>
              <w:snapToGrid w:val="false"/>
              <w:spacing w:lineRule="atLeast" w:line="200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si pren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resa imob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tLeast" w:line="200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camere/ locuinţă</w:t>
            </w:r>
          </w:p>
        </w:tc>
      </w:tr>
    </w:tbl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53:00Z</dcterms:created>
  <dc:creator>PMC</dc:creator>
  <dc:description/>
  <dc:language>en-US</dc:language>
  <cp:lastModifiedBy>SAL</cp:lastModifiedBy>
  <cp:lastPrinted>2017-10-25T13:54:00Z</cp:lastPrinted>
  <dcterms:modified xsi:type="dcterms:W3CDTF">2017-10-16T09:35:00Z</dcterms:modified>
  <cp:revision>6</cp:revision>
  <dc:subject/>
  <dc:title>                                                  LISTA DE REPA</dc:title>
</cp:coreProperties>
</file>