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MUNICIPIUL CRAIOVA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ĂRIA MUNICIPIULUI CRAIOV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SECRETARIATUL COMISIEI DE EVALUAR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REZULTATU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Cs w:val="24"/>
        </w:rPr>
        <w:t>evaluării anuale a managementului la Opera Română Craiova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134"/>
        <w:gridCol w:w="1134"/>
        <w:gridCol w:w="851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. cr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le ş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ota la  etap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ota la etap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ota fin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Rezultatul evaluă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Recomandări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Zamfir Anto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atisfăcă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ontinuarea contractului de managemen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basedOn w:val="DefaultParagraphFont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eastAsia="Lucida Sans Unicode"/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ro-RO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4"/>
      <w:lang w:val="ro-RO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info</dc:creator>
  <dc:description/>
  <cp:keywords/>
  <dc:language>en-US</dc:language>
  <cp:lastModifiedBy>utilizator personal7</cp:lastModifiedBy>
  <cp:lastPrinted>2017-04-07T08:24:00Z</cp:lastPrinted>
  <dcterms:modified xsi:type="dcterms:W3CDTF">2021-04-15T10:40:00Z</dcterms:modified>
  <cp:revision>71</cp:revision>
  <dc:subject/>
  <dc:title/>
</cp:coreProperties>
</file>